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４号　</w:t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水槽式給水施設調査票</w:t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ind w:firstLine="49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者　住所</w:t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</w:t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ind w:firstLine="49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電話　　　（　　　）</w:t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ind w:firstLine="9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84"/>
        <w:gridCol w:w="2448"/>
        <w:gridCol w:w="23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申込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開始予定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所在地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等の氏名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等の住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水槽の数及び有効容量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槽</w:t>
            </w:r>
          </w:p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（　　）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（　　）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水槽の材質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ＲＰ・鉄・ステンレス・その他（　　　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主な用途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  <w:tab w:val="decimal" w:pos="882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住宅・学校・その他（　　　　　　）</w:t>
            </w:r>
          </w:p>
        </w:tc>
      </w:tr>
    </w:tbl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spacing w:lineRule="atLeast" w:line="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上の注意）</w:t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spacing w:lineRule="atLeast" w:line="40"/>
        <w:ind w:left="245" w:hanging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調査票は、水道水を一旦受水槽に受け建物内に給水している「受水槽給水施設」を上下水道局において把握するためのものです。受水槽の有効容量が１０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を超えない施設は岡崎市上下水道局に提出してください。</w:t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spacing w:lineRule="atLeast" w:line="40"/>
        <w:ind w:left="245" w:hanging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施設の名称」は給水を行う建物の名称を記入する。</w:t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spacing w:lineRule="atLeast" w:line="40"/>
        <w:ind w:left="245" w:hanging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設置者の等の指名」は、施設を設置又は所有しているものをいう。</w:t>
      </w:r>
    </w:p>
    <w:p>
      <w:pPr>
        <w:pStyle w:val="Normal"/>
        <w:tabs>
          <w:tab w:val="clear" w:pos="840"/>
          <w:tab w:val="left" w:pos="2205" w:leader="none"/>
          <w:tab w:val="decimal" w:pos="882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start="0" w:fmt="decimal"/>
      <w:formProt w:val="false"/>
      <w:textDirection w:val="lrTb"/>
      <w:docGrid w:type="linesAndChars" w:linePitch="5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35:00Z</dcterms:created>
  <dc:creator>cl15</dc:creator>
  <dc:description/>
  <cp:keywords/>
  <dc:language>en-US</dc:language>
  <cp:lastModifiedBy>神谷　高之</cp:lastModifiedBy>
  <cp:lastPrinted>2015-04-14T11:03:00Z</cp:lastPrinted>
  <dcterms:modified xsi:type="dcterms:W3CDTF">2017-03-01T10:25:00Z</dcterms:modified>
  <cp:revision>6</cp:revision>
  <dc:subject/>
  <dc:title>給 水 装 置 工 事 指 針</dc:title>
</cp:coreProperties>
</file>