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公 有 財 産 譲 与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岡崎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住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※）本人（代表者）が手書きしな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sz w:val="20"/>
        </w:rPr>
        <w:t>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公有財産の譲与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の所在及び地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4"/>
        <w:gridCol w:w="1524"/>
        <w:gridCol w:w="1524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27" w:hRule="atLeast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替施設の所在及び地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4"/>
        <w:gridCol w:w="1524"/>
        <w:gridCol w:w="1524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27" w:hRule="atLeast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8" w:hanging="278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岡崎市法定外公共物処分価格評定要領に規定により、譲与できる範囲は代替施設の土地の面積までであり、超過する部分は売払い申請書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0:00Z</dcterms:created>
  <dc:creator>kuroyanagi</dc:creator>
  <dc:description/>
  <cp:keywords/>
  <dc:language>en-US</dc:language>
  <cp:lastModifiedBy>椎　龍也</cp:lastModifiedBy>
  <cp:lastPrinted>2009-08-05T15:23:00Z</cp:lastPrinted>
  <dcterms:modified xsi:type="dcterms:W3CDTF">2021-01-28T00:48:00Z</dcterms:modified>
  <cp:revision>16</cp:revision>
  <dc:subject/>
  <dc:title>公有財産貸付申請書                  </dc:title>
</cp:coreProperties>
</file>