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公 有 財 産 交 換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岡崎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住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0"/>
        </w:rPr>
        <w:t>（※）本人（代表者）が手書きしな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kern w:val="0"/>
          <w:sz w:val="20"/>
        </w:rPr>
        <w:t>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公有財産と自己所有地の交換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公有財産の所在及び地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4"/>
        <w:gridCol w:w="1524"/>
        <w:gridCol w:w="1524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（土地単価　　　　　　円、土地総価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自己所有地の所在及び地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4"/>
        <w:gridCol w:w="1524"/>
        <w:gridCol w:w="1524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（土地単価　　　　　　円、土地総価　　　　　　　　円）</w:t>
      </w:r>
    </w:p>
    <w:p>
      <w:pPr>
        <w:pStyle w:val="Normal"/>
        <w:ind w:left="278" w:hanging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8" w:hanging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岡崎市法定外公共物処分価格評定要領に規定により、交換できる範囲は市が取得する土地の評価額までであり、超過する部分は売払い申請書を提出してください。</w:t>
      </w:r>
    </w:p>
    <w:p>
      <w:pPr>
        <w:pStyle w:val="Normal"/>
        <w:ind w:left="278" w:hanging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土地単価は、あらかじめ市担当者と協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kuroyanagi</dc:creator>
  <dc:description/>
  <cp:keywords/>
  <dc:language>en-US</dc:language>
  <cp:lastModifiedBy>椎　龍也</cp:lastModifiedBy>
  <cp:lastPrinted>2011-03-17T15:24:00Z</cp:lastPrinted>
  <dcterms:modified xsi:type="dcterms:W3CDTF">2021-01-28T00:48:00Z</dcterms:modified>
  <cp:revision>18</cp:revision>
  <dc:subject/>
  <dc:title>公有財産貸付申請書                  </dc:title>
</cp:coreProperties>
</file>