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　　　　　　　　　　　　　　　　　　　　　　　　</w:t>
      </w:r>
      <w:r>
        <w:rPr>
          <w:kern w:val="0"/>
          <w:szCs w:val="22"/>
        </w:rPr>
        <w:t>法人にあっては、</w:t>
      </w:r>
      <w:r>
        <w:rPr>
          <w:szCs w:val="22"/>
        </w:rPr>
        <w:t>主たる事務所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ragraph">
                  <wp:posOffset>4445</wp:posOffset>
                </wp:positionV>
                <wp:extent cx="6120130" cy="215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  <w:t>無店舗取次店営業届出事項変更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年　　月　　日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/>
                              <w:t>　（宛先）</w:t>
                            </w:r>
                            <w:r>
                              <w:rPr>
                                <w:lang w:eastAsia="zh-TW"/>
                              </w:rPr>
                              <w:t>岡崎市保健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64" w:after="0"/>
                              <w:rPr/>
                            </w:pPr>
                            <w:r>
                              <w:rPr/>
                              <w:t>　　　　　　　　　　　　　　　無店舗取次店　　</w:t>
                            </w:r>
                            <w:r>
                              <w:rPr>
                                <w:lang w:eastAsia="zh-CN"/>
                              </w:rPr>
                              <w:t>名　　称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64" w:after="0"/>
                              <w:ind w:firstLine="396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営業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者　</w:t>
                            </w:r>
                            <w:r>
                              <w:rPr>
                                <w:lang w:eastAsia="zh-TW"/>
                              </w:rPr>
                              <w:t>　住　　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64" w:after="0"/>
                              <w:ind w:firstLine="432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/>
                                    <w:t>氏　　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u w:val="dotted"/>
                                <w:lang w:eastAsia="zh-TW"/>
                              </w:rPr>
                              <w:t>　　　　　　　　　　　</w:t>
                            </w:r>
                            <w:r>
                              <w:rPr>
                                <w:u w:val="dotted"/>
                              </w:rPr>
                              <w:t>　 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9.8pt;mso-wrap-distance-left:7.1pt;mso-wrap-distance-right:7.1pt;mso-wrap-distance-top:0pt;mso-wrap-distance-bottom:0pt;margin-top:0.3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kern w:val="0"/>
                          <w:sz w:val="24"/>
                          <w:szCs w:val="28"/>
                        </w:rPr>
                        <w:t>無店舗取次店営業届出事項変更届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eastAsia="zh-TW"/>
                        </w:rPr>
                        <w:t>年　　月　　日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</w:t>
                      </w:r>
                      <w:r>
                        <w:rPr/>
                        <w:t>　（宛先）</w:t>
                      </w:r>
                      <w:r>
                        <w:rPr>
                          <w:lang w:eastAsia="zh-TW"/>
                        </w:rPr>
                        <w:t>岡崎市保健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before="164" w:after="0"/>
                        <w:rPr/>
                      </w:pPr>
                      <w:r>
                        <w:rPr/>
                        <w:t>　　　　　　　　　　　　　　　無店舗取次店　　</w:t>
                      </w:r>
                      <w:r>
                        <w:rPr>
                          <w:lang w:eastAsia="zh-CN"/>
                        </w:rPr>
                        <w:t>名　　称</w:t>
                      </w:r>
                      <w:r>
                        <w:rPr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before="164" w:after="0"/>
                        <w:ind w:firstLine="3960"/>
                        <w:rPr/>
                      </w:pPr>
                      <w:r>
                        <w:rPr>
                          <w:kern w:val="0"/>
                        </w:rPr>
                        <w:t>営業</w:t>
                      </w:r>
                      <w:r>
                        <w:rPr>
                          <w:kern w:val="0"/>
                          <w:lang w:eastAsia="zh-TW"/>
                        </w:rPr>
                        <w:t>者　</w:t>
                      </w:r>
                      <w:r>
                        <w:rPr>
                          <w:lang w:eastAsia="zh-TW"/>
                        </w:rPr>
                        <w:t>　住　　所</w:t>
                      </w:r>
                      <w:r>
                        <w:rPr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before="164" w:after="0"/>
                        <w:ind w:firstLine="4320"/>
                        <w:rPr/>
                      </w:pPr>
                      <w:r>
                        <w:rPr>
                          <w:lang w:eastAsia="zh-TW"/>
                        </w:rPr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f" style="position:absolute;margin-left:256.85pt;margin-top:27.35pt;width:184.45pt;height:29.8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>　　　</w:t>
                      </w:r>
                      <w:r>
                        <w:rPr/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ふりがな</w:t>
                            </w:r>
                          </w:rt>
                          <w:rubyBase>
                            <w:r>
                              <w:rPr/>
                              <w:t>氏　　名</w:t>
                            </w:r>
                            <w:r/>
                          </w:rubyBase>
                        </w:ruby>
                      </w:r>
                      <w:r>
                        <w:rPr>
                          <w:u w:val="dotted"/>
                          <w:lang w:eastAsia="zh-TW"/>
                        </w:rPr>
                        <w:t>　　　　　　　　　　　</w:t>
                      </w:r>
                      <w:r>
                        <w:rPr>
                          <w:u w:val="dotted"/>
                        </w:rPr>
                        <w:t>　 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995</wp:posOffset>
                </wp:positionH>
                <wp:positionV relativeFrom="paragraph">
                  <wp:posOffset>347345</wp:posOffset>
                </wp:positionV>
                <wp:extent cx="2343150" cy="3797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79800"/>
                        </a:xfrm>
                        <a:prstGeom prst="bracketPair">
                          <a:avLst>
                            <a:gd name="adj" fmla="val 14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7.35pt;width:184.45pt;height: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Cs w:val="22"/>
        </w:rPr>
      </w:pPr>
      <w:r>
        <w:rPr/>
        <w:t>　　　　　　　　　　　　　　　　　　　　　　　　</w:t>
      </w:r>
      <w:r>
        <w:rPr>
          <w:kern w:val="0"/>
          <w:szCs w:val="22"/>
        </w:rPr>
        <w:t>所在地、名称及び代表者の氏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78180</wp:posOffset>
                </wp:positionH>
                <wp:positionV relativeFrom="paragraph">
                  <wp:posOffset>247650</wp:posOffset>
                </wp:positionV>
                <wp:extent cx="6120130" cy="5200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2"/>
                              </w:rPr>
                              <w:t>　　　　　　　　　　　　　　　　　　　　　　　 電話番号</w:t>
                            </w:r>
                            <w:r>
                              <w:rPr>
                                <w:szCs w:val="22"/>
                                <w:u w:val="dotted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Cs w:val="2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　次のとおり無店舗取次店営業届の届出事項を変更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1134"/>
                              <w:gridCol w:w="1785"/>
                              <w:gridCol w:w="1752"/>
                              <w:gridCol w:w="1314"/>
                              <w:gridCol w:w="1820"/>
                              <w:gridCol w:w="144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届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出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事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変更事項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66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理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　変更事項の欄には、次のうちから該当する番号を記入してください。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営業者の氏名（名称）　②営業者の住所　③営業者の本籍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  <w:r>
                              <w:rPr/>
                              <w:t>営業者の電話番号　⑤無店舗取次店の名称　⑥無店舗取次店の営業区域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⑦</w:t>
                            </w:r>
                            <w:r>
                              <w:rPr/>
                              <w:t>業務用車両の台数　⑧業務用車両の自動車登録番号又は車両番号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⑨</w:t>
                            </w:r>
                            <w:r>
                              <w:rPr/>
                              <w:t>業務用車両の種別　⑩業務用車両の保管場所　⑪業務用車両の構造の概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09.5pt;mso-wrap-distance-left:7.1pt;mso-wrap-distance-right:7.1pt;mso-wrap-distance-top:0pt;mso-wrap-distance-bottom:0pt;margin-top:19.5pt;mso-position-vertical-relative:text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2"/>
                        </w:rPr>
                        <w:t>　　　　　　　　　　　　　　　　　　　　　　　 電話番号</w:t>
                      </w:r>
                      <w:r>
                        <w:rPr>
                          <w:szCs w:val="22"/>
                          <w:u w:val="dotted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szCs w:val="22"/>
                          <w:u w:val="dotted"/>
                        </w:rPr>
                      </w:pPr>
                      <w:r>
                        <w:rPr>
                          <w:szCs w:val="22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　次のとおり無店舗取次店営業届の届出事項を変更しました。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1134"/>
                        <w:gridCol w:w="1785"/>
                        <w:gridCol w:w="1752"/>
                        <w:gridCol w:w="1314"/>
                        <w:gridCol w:w="1820"/>
                        <w:gridCol w:w="144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届　　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出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事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変更事項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66"/>
                              <w:jc w:val="center"/>
                              <w:rPr/>
                            </w:pPr>
                            <w:r>
                              <w:rPr/>
                              <w:t>変更年月日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理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　・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　・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　・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※　変更事項の欄には、次のうちから該当する番号を記入してください。</w:t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  <w:r>
                        <w:rPr/>
                        <w:t>営業者の氏名（名称）　②営業者の住所　③営業者の本籍　</w:t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cs="ＭＳ 明朝;MS Mincho"/>
                        </w:rPr>
                        <w:t>④</w:t>
                      </w:r>
                      <w:r>
                        <w:rPr/>
                        <w:t>営業者の電話番号　⑤無店舗取次店の名称　⑥無店舗取次店の営業区域</w:t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cs="ＭＳ 明朝;MS Mincho"/>
                        </w:rPr>
                        <w:t>⑦</w:t>
                      </w:r>
                      <w:r>
                        <w:rPr/>
                        <w:t>業務用車両の台数　⑧業務用車両の自動車登録番号又は車両番号</w:t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cs="ＭＳ 明朝;MS Mincho"/>
                        </w:rPr>
                        <w:t>⑨</w:t>
                      </w:r>
                      <w:r>
                        <w:rPr/>
                        <w:t>業務用車両の種別　⑩業務用車両の保管場所　⑪業務用車両の構造の概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87"/>
        <w:rPr/>
      </w:pPr>
      <w:r>
        <w:rPr>
          <w:rFonts w:cs="ＭＳ 明朝;MS Mincho"/>
        </w:rPr>
        <w:t>⑫</w:t>
      </w:r>
      <w:r>
        <w:rPr/>
        <w:t>指定洗濯物の取扱い　⑬従事者数　⑭クリーニング師に関する事項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意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ind w:left="409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新たに使用する又は免許を取得したクリーニング師がいる場合は、該当者全てのクリーニング</w:t>
      </w:r>
    </w:p>
    <w:p>
      <w:pPr>
        <w:pStyle w:val="Default"/>
        <w:ind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師免許証を持参すること。</w:t>
      </w:r>
    </w:p>
    <w:p>
      <w:pPr>
        <w:pStyle w:val="Default"/>
        <w:ind w:left="369" w:hanging="180"/>
        <w:jc w:val="both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29:00Z</dcterms:created>
  <dc:creator>kasugai.akitoyo</dc:creator>
  <dc:description/>
  <cp:keywords/>
  <dc:language>en-US</dc:language>
  <cp:lastModifiedBy>松田　知子</cp:lastModifiedBy>
  <dcterms:modified xsi:type="dcterms:W3CDTF">2021-01-18T04:39:00Z</dcterms:modified>
  <cp:revision>7</cp:revision>
  <dc:subject/>
  <dc:title>無店舗取次店営業届出事項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00000000000010262b10207f74006b004c800</vt:lpwstr>
  </property>
</Properties>
</file>