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五号</w:t>
      </w:r>
      <w:r>
        <w:rPr/>
        <w:t>(</w:t>
      </w:r>
      <w:r>
        <w:rPr/>
        <w:t>第十二条の十一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97"/>
        <w:gridCol w:w="3728"/>
      </w:tblGrid>
      <w:tr>
        <w:trPr>
          <w:trHeight w:val="3641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最終処分場廃止確認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（宛先）岡崎市長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の５第３項において準用する法第９条第５項の規定により、産業廃棄物最終処分場の廃止の確認を受けたいので、関係書類及び図面を添えて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30"/>
              </w:rPr>
            </w:pPr>
            <w:r>
              <w:rPr/>
              <w:t>許可の年月日及び許可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め立てた産業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。</w:t>
            </w:r>
            <w:r>
              <w:rPr/>
              <w:t>)</w:t>
            </w:r>
            <w:r>
              <w:rPr/>
              <w:t>及び数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6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の面積及び埋立ての深さ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埋立処分の方</w:t>
            </w:r>
            <w:r>
              <w:rPr/>
              <w:t>法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悪臭の発散の防止に関する措置の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火災の発生の防止に関する措置の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ねずみの生息及び害虫の発生の防止に関する措置の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地下水等又は地下水の水質の状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6195"/>
      </w:tblGrid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遮断型最終処分場の場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覆いの厚さ、材料及び強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講じた措置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安定型最終処分場の場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地からのガスの発生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地の内部及び周辺の地中の温度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地の浸透水の水質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覆い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管理型最終処分場の場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の保有水等の水質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からのガスの発生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の内部及び周辺の地中の温度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覆い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37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１　※の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２　地下水等とは、最終処分基準省令第１条第２項第</w:t>
            </w:r>
            <w:r>
              <w:rPr/>
              <w:t>10</w:t>
            </w:r>
            <w:r>
              <w:rPr/>
              <w:t>号の規定により採取された地下水等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３　地下水とは、最終処分基準省令第２条第２項第２号ハの規定により採取された地下水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４　「遮断型最終処分場の場合」の欄の記載については、以下の点に留意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行令第７条第</w:t>
            </w:r>
            <w:r>
              <w:rPr/>
              <w:t>14</w:t>
            </w:r>
            <w:r>
              <w:rPr/>
              <w:t>号イに掲げる施設の場合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覆いとは、最終処分基準省令第２条第２項第１号ニの規定による覆い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講じた措置とは、最終処分基準省令第２条第３項第１号ハの規定により講じた措置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５　「安定型最終処分場の場合」の欄の記載については、以下の点に留意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行令第７条第</w:t>
            </w:r>
            <w:r>
              <w:rPr/>
              <w:t>14</w:t>
            </w:r>
            <w:r>
              <w:rPr/>
              <w:t>号ロに掲げる施設の場合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浸透水とは、最終処分基準省令第２条第２項第２号ホの規定により採取された浸透水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覆いとは、最終処分基準省令第２条第３項第２号ニの規定による覆い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/>
              <w:t>　６　「管理型最終処分場の場合」の欄の記載については、以下の点に留意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行令第</w:t>
            </w:r>
            <w:r>
              <w:rPr/>
              <w:t>7</w:t>
            </w:r>
            <w:r>
              <w:rPr/>
              <w:t>条第</w:t>
            </w:r>
            <w:r>
              <w:rPr/>
              <w:t>14</w:t>
            </w:r>
            <w:r>
              <w:rPr/>
              <w:t>号ハに掲げる施設の場合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保有水等とは、最終処分基準省令第１条第３項第６号の規定により集められた保有水等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覆いとは、最終処分基準省令第１条第２項第</w:t>
            </w:r>
            <w:r>
              <w:rPr/>
              <w:t>17</w:t>
            </w:r>
            <w:r>
              <w:rPr/>
              <w:t>号の規定による覆い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７　都道府県知事が定める部数を提出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1:00Z</dcterms:created>
  <dc:creator/>
  <dc:description/>
  <cp:keywords/>
  <dc:language>en-US</dc:language>
  <cp:lastModifiedBy>cityokazaki</cp:lastModifiedBy>
  <cp:lastPrinted>2002-02-18T13:06:00Z</cp:lastPrinted>
  <dcterms:modified xsi:type="dcterms:W3CDTF">2010-12-02T00:28:00Z</dcterms:modified>
  <cp:revision>13</cp:revision>
  <dc:subject/>
  <dc:title/>
</cp:coreProperties>
</file>