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宛先）岡崎市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次の産業廃棄物処理施設が竣功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5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る施設の使用前検査を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平成　　年　　月　　日　　　　廃第　　－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29:00Z</dcterms:created>
  <dc:creator>kato.gen</dc:creator>
  <dc:description/>
  <cp:keywords/>
  <dc:language>en-US</dc:language>
  <cp:lastModifiedBy>cityokazaki</cp:lastModifiedBy>
  <cp:lastPrinted>2002-02-18T12:56:00Z</cp:lastPrinted>
  <dcterms:modified xsi:type="dcterms:W3CDTF">2010-12-02T00:15:00Z</dcterms:modified>
  <cp:revision>3</cp:revision>
  <dc:subject/>
  <dc:title>様式第十九号(第十二条の四関係)</dc:title>
</cp:coreProperties>
</file>