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前相談票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  <w:t>提出日　平成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3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氏名（名　称）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</w:tr>
      <w:tr>
        <w:trPr>
          <w:trHeight w:val="28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前相談事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前相談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5:00Z</dcterms:created>
  <dc:creator>sato.takuya</dc:creator>
  <dc:description/>
  <cp:keywords/>
  <dc:language>en-US</dc:language>
  <cp:lastModifiedBy>cityokazaki</cp:lastModifiedBy>
  <dcterms:modified xsi:type="dcterms:W3CDTF">2009-02-24T01:45:00Z</dcterms:modified>
  <cp:revision>2</cp:revision>
  <dc:subject/>
  <dc:title>事前相談票</dc:title>
</cp:coreProperties>
</file>