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1575"/>
        <w:gridCol w:w="1260"/>
        <w:gridCol w:w="4702"/>
        <w:gridCol w:w="218"/>
        <w:gridCol w:w="3"/>
      </w:tblGrid>
      <w:tr>
        <w:trPr>
          <w:trHeight w:val="3342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再生利用個別指定業変更指定申請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</w:t>
            </w:r>
            <w:r>
              <w:rPr/>
              <w:t>　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廃棄物の処理及び清掃に関する法律施行規則第　　条　　第　　号に規定する指定に係る事業の範囲を変更したいので、次のとおり申請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番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第　　　　　　号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0"/>
              </w:rPr>
              <w:t>再生活用</w:t>
            </w:r>
            <w:r>
              <w:rPr/>
              <w:t>及</w:t>
            </w:r>
            <w:r>
              <w:rPr>
                <w:spacing w:val="20"/>
              </w:rPr>
              <w:t>び再生輸</w:t>
            </w:r>
            <w:r>
              <w:rPr/>
              <w:t>送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0"/>
              </w:rPr>
              <w:t>取扱廃棄</w:t>
            </w:r>
            <w:r>
              <w:rPr/>
              <w:t>物</w:t>
            </w:r>
            <w:r>
              <w:rPr>
                <w:spacing w:val="35"/>
              </w:rPr>
              <w:t>の種</w:t>
            </w:r>
            <w:r>
              <w:rPr/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に係る再生利用の方法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に係る取引関係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　備考　用紙の大きさは、日本工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0:22:00Z</dcterms:created>
  <dc:creator>(株)ぎょうせい</dc:creator>
  <dc:description/>
  <cp:keywords/>
  <dc:language>en-US</dc:language>
  <cp:lastModifiedBy>cityokazaki</cp:lastModifiedBy>
  <cp:lastPrinted>2003-05-03T09:54:00Z</cp:lastPrinted>
  <dcterms:modified xsi:type="dcterms:W3CDTF">2009-09-10T23:54:00Z</dcterms:modified>
  <cp:revision>36</cp:revision>
  <dc:subject/>
  <dc:title/>
</cp:coreProperties>
</file>