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様式第２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利用料金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施設・事業所名　　　　　　　　　　　　　　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780"/>
      </w:tblGrid>
      <w:tr>
        <w:trPr>
          <w:trHeight w:val="5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時費用</w:t>
            </w:r>
          </w:p>
        </w:tc>
      </w:tr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入居一時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（　　　　　円）・　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の償却期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期間　　　年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保証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（　　　　　円）・　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の場合の返却の条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　　　　　　　）・　無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入居時諸経費等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　　　　　円）・　無</w:t>
            </w:r>
          </w:p>
        </w:tc>
      </w:tr>
      <w:tr>
        <w:trPr>
          <w:trHeight w:val="1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額費用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賃（住居費）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（月額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材料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額（　　　　円）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３０日（　　　　　円）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費・共益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（月額）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光熱費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入居者から一律に徴収する料金について記入してください。実費徴収の場合は予想平均額を記入し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円（月額）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常生活費・その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入居者から一律に徴収する料金について記入してください。実費徴収の場合は予想平均額を記入してくだ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　　　　　　　円（月額）</w:t>
            </w:r>
          </w:p>
        </w:tc>
      </w:tr>
      <w:tr>
        <w:trPr>
          <w:trHeight w:val="1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記事項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42:00Z</dcterms:created>
  <dc:creator>長寿課</dc:creator>
  <dc:description/>
  <cp:keywords/>
  <dc:language>en-US</dc:language>
  <cp:lastModifiedBy>cityokazaki</cp:lastModifiedBy>
  <dcterms:modified xsi:type="dcterms:W3CDTF">2009-11-12T00:06:00Z</dcterms:modified>
  <cp:revision>3</cp:revision>
  <dc:subject/>
  <dc:title>様式第２号（Ｇ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b10207f74006b004c800</vt:lpwstr>
  </property>
</Properties>
</file>