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4"/>
          <w:szCs w:val="24"/>
        </w:rPr>
        <w:t>（参考様式４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周辺環境図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/>
          <w:sz w:val="24"/>
          <w:szCs w:val="24"/>
          <w:u w:val="single"/>
        </w:rPr>
        <w:t>施設名</w:t>
      </w:r>
      <w:r>
        <w:rPr/>
        <w:t>　　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719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71465" cy="44570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1560" cy="4457160"/>
                                <a:chOff x="0" y="0"/>
                                <a:chExt cx="5371560" cy="445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1560" cy="44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08000"/>
                                  <a:ext cx="4320000" cy="4319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152000"/>
                                  <a:ext cx="2158920" cy="215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0" y="685800"/>
                                  <a:ext cx="914400" cy="22788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50000"/>
                                    <a:gd name="adj4" fmla="val -33101"/>
                                    <a:gd name="adj5" fmla="val 200555"/>
                                    <a:gd name="adj6" fmla="val -5836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小学校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920" y="2856960"/>
                                  <a:ext cx="914400" cy="22860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50000"/>
                                    <a:gd name="adj4" fmla="val 170347"/>
                                    <a:gd name="adj5" fmla="val -150000"/>
                                    <a:gd name="adj6" fmla="val 23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公園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456480"/>
                                  <a:ext cx="1066680" cy="22860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50000"/>
                                    <a:gd name="adj4" fmla="val 133731"/>
                                    <a:gd name="adj5" fmla="val 450000"/>
                                    <a:gd name="adj6" fmla="val 160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スーパー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00680" y="3543480"/>
                                  <a:ext cx="914400" cy="456480"/>
                                </a:xfrm>
                                <a:prstGeom prst="borderCallout2">
                                  <a:avLst>
                                    <a:gd name="adj1" fmla="val 18750"/>
                                    <a:gd name="adj2" fmla="val -8333"/>
                                    <a:gd name="adj3" fmla="val 25000"/>
                                    <a:gd name="adj4" fmla="val -40458"/>
                                    <a:gd name="adj5" fmla="val -139305"/>
                                    <a:gd name="adj6" fmla="val -7293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○○医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ゴシック;MS Gothic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内科）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2.95pt;height:350.95pt" coordorigin="0,0" coordsize="8459,7019">
                      <v:rect id="shape_0" stroked="f" o:allowincell="t" style="position:absolute;left:0;top:0;width:8458;height:70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07;top:170;width:6802;height:680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07;top:1814;width:3399;height:33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48" coordsize="21600,21600" o:spt="48" adj="-10080,24300,-3600,4050,-1800,4050" path="m,l21600,l21600,21600l,21600xem@1@0l@3@2l@5@4nfe">
                        <v:stroke joinstyle="miter"/>
                        <v:formulas>
                          <v:f eqn="val #5"/>
                          <v:f eqn="val #4"/>
                          <v:f eqn="val #3"/>
                          <v:f eqn="val #2"/>
                          <v:f eqn="val #1"/>
                          <v:f eqn="val #0"/>
                        </v:formulas>
                        <v:path gradientshapeok="t" o:connecttype="rect" textboxrect="0,0,21600,21600"/>
                        <v:handles>
                          <v:h position="@1,@0"/>
                          <v:h position="@3,@2"/>
                          <v:h position="@5,@4"/>
                        </v:handles>
                      </v:shapetype>
                      <v:shape id="shape_0" fillcolor="white" stroked="t" o:allowincell="t" style="position:absolute;left:6599;top:1080;width:1439;height:358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○小学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;top:4499;width:1439;height:359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○公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719;width:1679;height:359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○スーパ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00;top:5580;width:1439;height:718;mso-wrap-style:square;v-text-anchor:top;mso-position-horizontal-relative:char" type="_x0000_t4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○○医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（内科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特記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住宅地図やインターネット地図等を利用しても可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開設予定地を中心に半径１㎞・半径</w:t>
      </w:r>
      <w:r>
        <w:rPr>
          <w:rFonts w:cs="ＭＳ ゴシック;MS Gothic" w:ascii="ＭＳ ゴシック;MS Gothic" w:hAnsi="ＭＳ ゴシック;MS Gothic"/>
          <w:sz w:val="24"/>
          <w:szCs w:val="24"/>
        </w:rPr>
        <w:t>500m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同心円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同心円内の環境について、以下の施設の位置に赤字で印と名前を記入してください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公園（空き地、広場は除く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日常品を購入できるスーパー・商店など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病院・診療所（診療科目を明記）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小学校・中学校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幼稚園・保育園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福祉施設（障がい、介護、児童福祉施設など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9:00Z</dcterms:created>
  <dc:creator/>
  <dc:description/>
  <cp:keywords/>
  <dc:language>en-US</dc:language>
  <cp:lastModifiedBy/>
  <dcterms:modified xsi:type="dcterms:W3CDTF">2024-06-19T10:29:00Z</dcterms:modified>
  <cp:revision>1</cp:revision>
  <dc:subject/>
  <dc:title/>
</cp:coreProperties>
</file>