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困難時の対応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指定居宅サービス事業者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介護保険施設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Style15"/>
        <w:rPr/>
      </w:pPr>
      <w:r>
        <w:rPr/>
        <w:t>　　　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関係市町村並びに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・　次の事項について、できる限り具体的かつわかりやすく記載してください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１　関係市町村との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前の受給資格の確認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要介護認定（要支援認定）がされているかを確認し、認定手続きがされていない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ときの申請のための援助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居宅サービス計画の作成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法定代理受領サービスの居宅介護サービス費（居宅支援サービス費）に関する書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類の提出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利用者に関する通知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が利用に関する指示に従わず要介護を増進させたときや、不正行為などに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よって保険給付などを受けたことに対する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の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２　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困難時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他の指定居宅介護支援の紹介など、提供困難時への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指定居宅サービス事業者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サービス計画作成後も利用者の状況に応じた居宅サービス計画の変更や、事業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の連絡調整等の状況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の主治医の指示がある場合のサービス提供方法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介護保険施設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居宅サービスでの提供が困難になったときの施設への紹介や、施設から退所する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利用者の居宅への移行の援助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、また居宅サービス事業者から事故報告を受けた場合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３　その他参考事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関係市町村や、居宅サービス事業者、利用者から苦情を受けた際の連絡方法や、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452" w:gutter="0" w:header="72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居宅介護支援事業所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33:00Z</dcterms:created>
  <dc:creator>kaigo</dc:creator>
  <dc:description/>
  <dc:language>en-US</dc:language>
  <cp:lastModifiedBy>OA</cp:lastModifiedBy>
  <dcterms:modified xsi:type="dcterms:W3CDTF">2004-12-22T08:11:00Z</dcterms:modified>
  <cp:revision>4</cp:revision>
  <dc:subject/>
  <dc:title>市町村との連携内容等　提出書類　　　　　　11. 6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c74006b004c800</vt:lpwstr>
  </property>
</Properties>
</file>