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cityokazaki</cp:lastModifiedBy>
  <dcterms:modified xsi:type="dcterms:W3CDTF">2012-03-09T06:47:00Z</dcterms:modified>
  <cp:revision>26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f74006b004c800</vt:lpwstr>
  </property>
</Properties>
</file>