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チェックリスト経過記録表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支援対象者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回数、記入者名、実施した日付を記入し、各項目の結果に○をつけて下さい。</w:t>
      </w:r>
    </w:p>
    <w:p>
      <w:pPr>
        <w:pStyle w:val="Normal"/>
        <w:ind w:firstLine="210"/>
        <w:jc w:val="center"/>
        <w:rPr/>
      </w:pPr>
      <w:r>
        <w:rPr/>
        <w:t>3</w:t>
      </w:r>
      <w:r>
        <w:rPr/>
        <w:t>回分記入できます。さらに実施する場合には、この用紙をコピーしてご使用下さい。</w:t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324"/>
        <w:gridCol w:w="324"/>
        <w:gridCol w:w="324"/>
        <w:gridCol w:w="324"/>
        <w:gridCol w:w="324"/>
        <w:gridCol w:w="236"/>
        <w:gridCol w:w="327"/>
        <w:gridCol w:w="327"/>
        <w:gridCol w:w="327"/>
        <w:gridCol w:w="327"/>
        <w:gridCol w:w="328"/>
        <w:gridCol w:w="236"/>
        <w:gridCol w:w="306"/>
        <w:gridCol w:w="306"/>
        <w:gridCol w:w="307"/>
        <w:gridCol w:w="306"/>
        <w:gridCol w:w="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8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第　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 　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8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第　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 　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18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第　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 　日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常生活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床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リズ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服薬管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的服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来通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期的通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調不良時の対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だしなみ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銭管理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の障害や症状の理解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援助の要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性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働く場での対人関係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いさつ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話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葉遣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言語的コミュニケーション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調性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情のコントロール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思表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作業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働く場での行動・態度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就労への意欲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意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能力の自覚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働く場のルールの理解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事の報告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欠勤等の連絡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勤状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に取り組む態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続力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速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能率の向上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2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示内容の理解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3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の正確性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4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危険への対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5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環境の変化への対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2:42:00Z</dcterms:created>
  <dc:creator>障害者職業総合センター</dc:creator>
  <dc:description/>
  <dc:language>en-US</dc:language>
  <cp:lastModifiedBy>yoshino</cp:lastModifiedBy>
  <cp:lastPrinted>2006-08-16T11:39:00Z</cp:lastPrinted>
  <dcterms:modified xsi:type="dcterms:W3CDTF">2006-08-23T03:57:00Z</dcterms:modified>
  <cp:revision>6</cp:revision>
  <dc:subject/>
  <dc:title>Ⅰ 日常生活</dc:title>
</cp:coreProperties>
</file>