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righ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720" w:hanging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電子申請マニュアル</w:t>
      </w:r>
    </w:p>
    <w:p>
      <w:pPr>
        <w:pStyle w:val="Normal"/>
        <w:autoSpaceDE w:val="false"/>
        <w:ind w:right="72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227330</wp:posOffset>
                </wp:positionV>
                <wp:extent cx="5814060" cy="10591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8pt;margin-top:17.9pt;width:457.75pt;height:83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注意事項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原則、介護サービス管理者が入力を行ってください。</w:t>
      </w:r>
    </w:p>
    <w:p>
      <w:pPr>
        <w:pStyle w:val="Normal"/>
        <w:autoSpaceDE w:val="false"/>
        <w:spacing w:lineRule="exact" w:line="400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管理者が複数の介護サービスを兼務している場合、</w:t>
      </w:r>
    </w:p>
    <w:p>
      <w:pPr>
        <w:pStyle w:val="Normal"/>
        <w:autoSpaceDE w:val="false"/>
        <w:spacing w:lineRule="exact" w:line="400"/>
        <w:ind w:right="720"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サービスごとに複数回確認報告を行ってください。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通知文（６介第８４６号）の「３報告方法」に記載されている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URL</w:t>
      </w:r>
    </w:p>
    <w:p>
      <w:pPr>
        <w:pStyle w:val="Normal"/>
        <w:autoSpaceDE w:val="false"/>
        <w:spacing w:lineRule="exact" w:line="400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アクセスしてください。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3335</wp:posOffset>
            </wp:positionV>
            <wp:extent cx="5769610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55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85420</wp:posOffset>
                </wp:positionV>
                <wp:extent cx="5363845" cy="46863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468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4.6pt;width:422.3pt;height:36.8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408940</wp:posOffset>
                </wp:positionV>
                <wp:extent cx="397510" cy="619760"/>
                <wp:effectExtent l="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5600">
                          <a:off x="0" y="0"/>
                          <a:ext cx="397440" cy="619920"/>
                        </a:xfrm>
                        <a:prstGeom prst="upArrow">
                          <a:avLst>
                            <a:gd name="adj1" fmla="val 25944"/>
                            <a:gd name="adj2" fmla="val 879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6.55pt;margin-top:32.15pt;width:31.25pt;height:48.75pt;mso-wrap-style:none;v-text-anchor:middle;rotation:330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カーソル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eastAsia="HG丸ｺﾞｼｯｸM-PRO" w:cs="HG丸ｺﾞｼｯｸM-PRO" w:ascii="HG丸ｺﾞｼｯｸM-PRO" w:hAnsi="HG丸ｺﾞｼｯｸM-PRO"/>
          <w:sz w:val="24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</w:rPr>
        <w:t>リンク</w:t>
      </w:r>
      <w:r>
        <w:rPr>
          <w:rFonts w:ascii="HG丸ｺﾞｼｯｸM-PRO" w:hAnsi="HG丸ｺﾞｼｯｸM-PRO" w:cs="HG丸ｺﾞｼｯｸM-PRO" w:eastAsia="HG丸ｺﾞｼｯｸM-PRO"/>
          <w:sz w:val="24"/>
        </w:rPr>
        <w:t>に合わせ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「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Ctrl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」キーを押しながら、左クリックしてください。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196215</wp:posOffset>
            </wp:positionV>
            <wp:extent cx="6330950" cy="2074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6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申請者を入力する。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78740</wp:posOffset>
            </wp:positionV>
            <wp:extent cx="5772785" cy="14649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8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46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2405</wp:posOffset>
                </wp:positionH>
                <wp:positionV relativeFrom="paragraph">
                  <wp:posOffset>162560</wp:posOffset>
                </wp:positionV>
                <wp:extent cx="2622550" cy="33845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原則、管理者本人が申請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15.15pt;margin-top:12.8pt;width:206.4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原則、管理者本人が申請すること</w:t>
                      </w:r>
                    </w:p>
                  </w:txbxContent>
                </v:textbox>
                <v:fill o:detectmouseclick="t" type="solid" color2="#000d33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180</wp:posOffset>
                </wp:positionH>
                <wp:positionV relativeFrom="paragraph">
                  <wp:posOffset>140335</wp:posOffset>
                </wp:positionV>
                <wp:extent cx="3008630" cy="936625"/>
                <wp:effectExtent l="13335" t="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936720"/>
                          <a:chOff x="0" y="0"/>
                          <a:chExt cx="3008520" cy="936720"/>
                        </a:xfrm>
                      </wpg:grpSpPr>
                      <wps:wsp>
                        <wps:cNvSpPr txBox="1"/>
                        <wps:spPr>
                          <a:xfrm>
                            <a:off x="408240" y="0"/>
                            <a:ext cx="2317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管理者本人の氏名を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640" y="70920"/>
                            <a:ext cx="399960" cy="382320"/>
                          </a:xfrm>
                          <a:prstGeom prst="downArrow">
                            <a:avLst>
                              <a:gd name="adj1" fmla="val 46111"/>
                              <a:gd name="adj2" fmla="val 41199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520" y="545040"/>
                            <a:ext cx="399960" cy="382320"/>
                          </a:xfrm>
                          <a:prstGeom prst="downArrow">
                            <a:avLst>
                              <a:gd name="adj1" fmla="val 46111"/>
                              <a:gd name="adj2" fmla="val 41199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468000"/>
                            <a:ext cx="2317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未記入で大丈夫で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11.05pt;width:237.65pt;height:73.75pt" coordorigin="5053,221" coordsize="4753,1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1;top:221;width:364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管理者本人の氏名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5054;top:333;width:629;height:601;mso-wrap-style:none;v-text-anchor:middle;rotation:90" type="_x0000_t67"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5540;top:1080;width:629;height:601;mso-wrap-style:none;v-text-anchor:middle;rotation:90" type="_x0000_t67">
                  <v:fill o:detectmouseclick="t" type="solid" color2="aqua"/>
                  <v:stroke color="red" weight="19080" joinstyle="miter" endcap="flat"/>
                  <w10:wrap type="none"/>
                </v:shape>
                <v:shape id="shape_0" stroked="f" o:allowincell="f" style="position:absolute;left:6156;top:958;width:364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未記入で大丈夫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3030" distR="11239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13970</wp:posOffset>
                </wp:positionV>
                <wp:extent cx="445770" cy="423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0600">
                          <a:off x="0" y="0"/>
                          <a:ext cx="445680" cy="423720"/>
                        </a:xfrm>
                        <a:prstGeom prst="plus">
                          <a:avLst>
                            <a:gd name="adj" fmla="val 40778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36.35pt;margin-top:1.1pt;width:35.05pt;height:33.3pt;mso-wrap-style:none;v-text-anchor:middle;rotation:50" type="_x0000_t11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可能な限り「法人名」でなく、管理者本人の名前を入力してください。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業所名・管理者名を入力する。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8735</wp:posOffset>
            </wp:positionV>
            <wp:extent cx="6163945" cy="2651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65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59690</wp:posOffset>
                </wp:positionV>
                <wp:extent cx="5991225" cy="30099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00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4.7pt;width:471.7pt;height:23.6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155575</wp:posOffset>
                </wp:positionV>
                <wp:extent cx="400050" cy="382270"/>
                <wp:effectExtent l="13335" t="27940" r="952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382320"/>
                        </a:xfrm>
                        <a:prstGeom prst="downArrow">
                          <a:avLst>
                            <a:gd name="adj1" fmla="val 46111"/>
                            <a:gd name="adj2" fmla="val 41199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95pt;margin-top:12.25pt;width:31.45pt;height:30.05pt;mso-wrap-style:none;v-text-anchor:middle;rotation:90" type="_x0000_t67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564640</wp:posOffset>
                </wp:positionH>
                <wp:positionV relativeFrom="paragraph">
                  <wp:posOffset>78105</wp:posOffset>
                </wp:positionV>
                <wp:extent cx="2317750" cy="4686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基本的にこのまま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9pt;mso-wrap-distance-left:9.05pt;mso-wrap-distance-right:9.05pt;mso-wrap-distance-top:3.6pt;mso-wrap-distance-bottom:3.6pt;margin-top:6.1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基本的にこのまま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246380</wp:posOffset>
                </wp:positionV>
                <wp:extent cx="400050" cy="382270"/>
                <wp:effectExtent l="13335" t="27940" r="952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382320"/>
                        </a:xfrm>
                        <a:prstGeom prst="downArrow">
                          <a:avLst>
                            <a:gd name="adj1" fmla="val 46111"/>
                            <a:gd name="adj2" fmla="val 41199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6.45pt;margin-top:19.4pt;width:31.45pt;height:30.05pt;mso-wrap-style:none;v-text-anchor:middle;rotation:90" type="_x0000_t67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759075</wp:posOffset>
                </wp:positionH>
                <wp:positionV relativeFrom="paragraph">
                  <wp:posOffset>210820</wp:posOffset>
                </wp:positionV>
                <wp:extent cx="3443605" cy="541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管理者の代理で入力している場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Segoe UI Symbol" w:hAnsi="Segoe UI Symbol" w:eastAsia="HG丸ｺﾞｼｯｸM-PRO" w:cs="Segoe UI Symbo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こちらを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チェッ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42.6pt;mso-wrap-distance-left:9.05pt;mso-wrap-distance-right:9.05pt;mso-wrap-distance-top:3.6pt;mso-wrap-distance-bottom:3.6pt;margin-top:16.6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管理者の代理で入力している場合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Segoe UI Symbol" w:hAnsi="Segoe UI Symbol" w:eastAsia="HG丸ｺﾞｼｯｸM-PRO" w:cs="Segoe UI Symbo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こちらを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FF0000"/>
                          <w:sz w:val="28"/>
                          <w:szCs w:val="28"/>
                        </w:rPr>
                        <w:t>チェック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96520" distR="9715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20320</wp:posOffset>
                </wp:positionV>
                <wp:extent cx="445770" cy="423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3000">
                          <a:off x="0" y="0"/>
                          <a:ext cx="445680" cy="423720"/>
                        </a:xfrm>
                        <a:prstGeom prst="plus">
                          <a:avLst>
                            <a:gd name="adj" fmla="val 40778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pt;margin-top:1.55pt;width:35.05pt;height:33.3pt;mso-wrap-style:none;v-text-anchor:middle;rotation:43" type="_x0000_t11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46355</wp:posOffset>
                </wp:positionV>
                <wp:extent cx="227965" cy="382270"/>
                <wp:effectExtent l="17145" t="19685" r="1016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382320"/>
                        </a:xfrm>
                        <a:prstGeom prst="downArrow">
                          <a:avLst>
                            <a:gd name="adj1" fmla="val 46111"/>
                            <a:gd name="adj2" fmla="val 6912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3.65pt;width:17.9pt;height:30.05pt;mso-wrap-style:none;v-text-anchor:middle;rotation:90" type="_x0000_t6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77470</wp:posOffset>
                </wp:positionV>
                <wp:extent cx="2317750" cy="4686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このボタンは使い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9pt;mso-wrap-distance-left:9.05pt;mso-wrap-distance-right:9.05pt;mso-wrap-distance-top:3.6pt;mso-wrap-distance-bottom:3.6pt;margin-top:6.1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このボタンは使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事業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名を入力してください。</w:t>
      </w:r>
    </w:p>
    <w:p>
      <w:pPr>
        <w:pStyle w:val="Normal"/>
        <w:autoSpaceDE w:val="false"/>
        <w:ind w:right="72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管理者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名は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「３申請者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名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で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入力済みの場合、そのままで大丈夫です。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サービス種別を入力する。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37465</wp:posOffset>
            </wp:positionV>
            <wp:extent cx="3695065" cy="11245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124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87630</wp:posOffset>
                </wp:positionV>
                <wp:extent cx="5857875" cy="546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「選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してください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クリックし、サービ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種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を選択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選択項目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のとおりです。（３ページに記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3pt;mso-wrap-distance-left:9.05pt;mso-wrap-distance-right:9.05pt;mso-wrap-distance-top:3.6pt;mso-wrap-distance-bottom:3.6pt;margin-top:6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「選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してください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クリックし、サービ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種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を選択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選択項目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のとおりです。（３ページに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405130</wp:posOffset>
                </wp:positionV>
                <wp:extent cx="2345690" cy="8255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82548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ケアマネ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.居宅介護支援（ケアマ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.介護予防支援（包括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5pt;margin-top:31.9pt;width:184.6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ケアマネ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.居宅介護支援（ケアマ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.介護予防支援（包括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165</wp:posOffset>
                </wp:positionH>
                <wp:positionV relativeFrom="paragraph">
                  <wp:posOffset>405130</wp:posOffset>
                </wp:positionV>
                <wp:extent cx="3304540" cy="12827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28268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居宅サービス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その他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.短期入所生活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0.短期入所療養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1.特定施設入居者生活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2.福祉用具貸与・特定福祉用具販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95pt;margin-top:31.9pt;width:260.15pt;height:10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居宅サービス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その他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.短期入所生活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0.短期入所療養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1.特定施設入居者生活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2.福祉用具貸与・特定福祉用具販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選択項目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</wp:posOffset>
                </wp:positionH>
                <wp:positionV relativeFrom="paragraph">
                  <wp:posOffset>196215</wp:posOffset>
                </wp:positionV>
                <wp:extent cx="2357120" cy="1315720"/>
                <wp:effectExtent l="9525" t="9525" r="1079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31580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居宅サービス（訪問系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.訪問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.訪問入浴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.訪問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.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訪問リハビリテーショ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5pt;margin-top:15.45pt;width:185.55pt;height:10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居宅サービス（訪問系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.訪問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.訪問入浴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.訪問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.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訪問リハビリテーション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720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165100</wp:posOffset>
                </wp:positionV>
                <wp:extent cx="3304540" cy="294449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29444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地域密着型サービ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定期巡回・随時対応型訪問介護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4.地域密着型通所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5.認知症対応型通所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6.小規模多機能型居宅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7.認知症対応型共同生活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密着型特定施設入居者生活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密着型介護老人福祉施設入所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活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0.看護小規模多機能型居宅介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95pt;margin-top:13pt;width:260.15pt;height:23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地域密着型サービ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定期巡回・随時対応型訪問介護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4.地域密着型通所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5.認知症対応型通所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6.小規模多機能型居宅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7.認知症対応型共同生活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密着型特定施設入居者生活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9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密着型介護老人福祉施設入所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活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0.看護小規模多機能型居宅介護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252730</wp:posOffset>
                </wp:positionV>
                <wp:extent cx="2357120" cy="791845"/>
                <wp:effectExtent l="9525" t="10160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9200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居宅サービス（通所系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.通所介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８.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通所リハビリテーショ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5pt;margin-top:19.9pt;width:185.55pt;height:6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居宅サービス（通所系）</w:t>
                      </w: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.通所介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８.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通所リハビリテーション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236855</wp:posOffset>
                </wp:positionV>
                <wp:extent cx="2357120" cy="108712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08720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施設サービ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1.介護老人福祉施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2.介護老人保健施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3.介護医療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5pt;margin-top:18.65pt;width:185.55pt;height:8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施設サービ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1.介護老人福祉施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2.介護老人保健施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3.介護医療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27425</wp:posOffset>
            </wp:positionH>
            <wp:positionV relativeFrom="paragraph">
              <wp:posOffset>9525</wp:posOffset>
            </wp:positionV>
            <wp:extent cx="2240280" cy="21043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確認日・確認方法を入力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</wp:posOffset>
            </wp:positionH>
            <wp:positionV relativeFrom="paragraph">
              <wp:posOffset>66040</wp:posOffset>
            </wp:positionV>
            <wp:extent cx="4545330" cy="22891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28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7550</wp:posOffset>
                </wp:positionH>
                <wp:positionV relativeFrom="paragraph">
                  <wp:posOffset>26035</wp:posOffset>
                </wp:positionV>
                <wp:extent cx="1070610" cy="290195"/>
                <wp:effectExtent l="15875" t="16510" r="1587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90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pt;margin-top:2.05pt;width:84.25pt;height:22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64135" distR="114935" simplePos="0" locked="0" layoutInCell="0" allowOverlap="1" relativeHeight="36">
                <wp:simplePos x="0" y="0"/>
                <wp:positionH relativeFrom="column">
                  <wp:posOffset>2814955</wp:posOffset>
                </wp:positionH>
                <wp:positionV relativeFrom="paragraph">
                  <wp:posOffset>183515</wp:posOffset>
                </wp:positionV>
                <wp:extent cx="1260475" cy="697230"/>
                <wp:effectExtent l="0" t="135255" r="12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200">
                          <a:off x="0" y="0"/>
                          <a:ext cx="1260360" cy="697320"/>
                        </a:xfrm>
                        <a:custGeom>
                          <a:avLst/>
                          <a:gdLst>
                            <a:gd name="textAreaLeft" fmla="*/ 118440 w 714600"/>
                            <a:gd name="textAreaRight" fmla="*/ 491760 w 714600"/>
                            <a:gd name="textAreaTop" fmla="*/ 52920 h 395280"/>
                            <a:gd name="textAreaBottom" fmla="*/ 34236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169" hR="21600" stAng="10800000" swAng="-5400000"/>
                              <a:lnTo>
                                <a:pt x="11277" y="21600"/>
                              </a:lnTo>
                              <a:arcTo wR="7169" hR="21600" stAng="5400000" swAng="-2440104"/>
                              <a:lnTo>
                                <a:pt x="21118" y="7783"/>
                              </a:lnTo>
                              <a:lnTo>
                                <a:pt x="16391" y="0"/>
                              </a:lnTo>
                              <a:lnTo>
                                <a:pt x="10700" y="7783"/>
                              </a:lnTo>
                              <a:lnTo>
                                <a:pt x="13855" y="7783"/>
                              </a:lnTo>
                              <a:arcTo wR="7169" hR="21600" stAng="2959896" swAng="2100007"/>
                              <a:lnTo>
                                <a:pt x="9223" y="20694"/>
                              </a:lnTo>
                              <a:arcTo wR="7169" hR="21600" stAng="5740097" swAng="50599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169" hR="21600" stAng="10800000" swAng="-5400000"/>
                              <a:lnTo>
                                <a:pt x="11277" y="21600"/>
                              </a:lnTo>
                              <a:arcTo wR="7169" hR="21600" stAng="5400000" swAng="340097"/>
                              <a:lnTo>
                                <a:pt x="9223" y="20694"/>
                              </a:lnTo>
                              <a:arcTo wR="7169" hR="21600" stAng="5740097" swAng="5059903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1.6pt;margin-top:14.4pt;width:99.2pt;height:54.85pt;mso-wrap-style:none;v-text-anchor:middle;rotation:12">
                <v:fill o:detectmouseclick="t" type="solid" color2="aqua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03530</wp:posOffset>
                </wp:positionH>
                <wp:positionV relativeFrom="paragraph">
                  <wp:posOffset>137795</wp:posOffset>
                </wp:positionV>
                <wp:extent cx="2297430" cy="5340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カレンダーをクリッ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日付を選択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42.05pt;mso-wrap-distance-left:9.05pt;mso-wrap-distance-right:9.05pt;mso-wrap-distance-top:3.6pt;mso-wrap-distance-bottom:3.6pt;margin-top:10.8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カレンダーをクリッ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日付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</wp:posOffset>
                </wp:positionH>
                <wp:positionV relativeFrom="paragraph">
                  <wp:posOffset>186690</wp:posOffset>
                </wp:positionV>
                <wp:extent cx="223520" cy="200660"/>
                <wp:effectExtent l="15875" t="15875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pt;margin-top:14.7pt;width:17.55pt;height:15.7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</wp:posOffset>
                </wp:positionH>
                <wp:positionV relativeFrom="paragraph">
                  <wp:posOffset>227330</wp:posOffset>
                </wp:positionV>
                <wp:extent cx="223520" cy="20066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17.9pt;width:17.55pt;height:15.7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</wp:posOffset>
                </wp:positionH>
                <wp:positionV relativeFrom="paragraph">
                  <wp:posOffset>69215</wp:posOffset>
                </wp:positionV>
                <wp:extent cx="560705" cy="556895"/>
                <wp:effectExtent l="10160" t="9525" r="1460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556920"/>
                          <a:chOff x="0" y="0"/>
                          <a:chExt cx="56088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389880"/>
                          </a:xfrm>
                          <a:prstGeom prst="downArrow">
                            <a:avLst>
                              <a:gd name="adj1" fmla="val 100000"/>
                              <a:gd name="adj2" fmla="val 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280" y="76320"/>
                            <a:ext cx="399960" cy="560880"/>
                          </a:xfrm>
                          <a:prstGeom prst="downArrow">
                            <a:avLst>
                              <a:gd name="adj1" fmla="val 46111"/>
                              <a:gd name="adj2" fmla="val 57775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45pt;width:37.8pt;height:50.1pt" coordorigin="304,109" coordsize="756,1002">
                <v:shape id="shape_0" fillcolor="red" stroked="t" o:allowincell="f" style="position:absolute;left:304;top:109;width:315;height:613;mso-wrap-style:none;v-text-anchor:middle" type="_x0000_t67"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430;top:230;width:629;height:882;mso-wrap-style:none;v-text-anchor:middle;rotation:270" type="_x0000_t67">
                  <v:fill o:detectmouseclick="t" type="solid" color2="aqua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887095</wp:posOffset>
                </wp:positionH>
                <wp:positionV relativeFrom="paragraph">
                  <wp:posOffset>43180</wp:posOffset>
                </wp:positionV>
                <wp:extent cx="2969260" cy="4000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二つともチェック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31.5pt;mso-wrap-distance-left:9.05pt;mso-wrap-distance-right:9.05pt;mso-wrap-distance-top:3.6pt;mso-wrap-distance-bottom:3.6pt;margin-top:3.4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二つとも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3140</wp:posOffset>
                </wp:positionH>
                <wp:positionV relativeFrom="paragraph">
                  <wp:posOffset>433705</wp:posOffset>
                </wp:positionV>
                <wp:extent cx="1159510" cy="624205"/>
                <wp:effectExtent l="45085" t="10160" r="4572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24240"/>
                        </a:xfrm>
                        <a:prstGeom prst="downArrow">
                          <a:avLst>
                            <a:gd name="adj1" fmla="val 46111"/>
                            <a:gd name="adj2" fmla="val 41199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8.2pt;margin-top:34.15pt;width:91.25pt;height:49.1pt;mso-wrap-style:none;v-text-anchor:middle" type="_x0000_t67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t>６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スクロールし、最下層の「確認へ進む」クリック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197225</wp:posOffset>
                </wp:positionH>
                <wp:positionV relativeFrom="paragraph">
                  <wp:posOffset>386080</wp:posOffset>
                </wp:positionV>
                <wp:extent cx="2551430" cy="3346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最下層までスクロ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6.35pt;mso-wrap-distance-left:9.05pt;mso-wrap-distance-right:9.05pt;mso-wrap-distance-top:3.6pt;mso-wrap-distance-bottom:3.6pt;margin-top:30.4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最下層までスクロ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753735" cy="3790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379080"/>
                          <a:chOff x="0" y="0"/>
                          <a:chExt cx="5753880" cy="37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20536" r="0" b="16659"/>
                          <a:stretch/>
                        </pic:blipFill>
                        <pic:spPr>
                          <a:xfrm>
                            <a:off x="0" y="0"/>
                            <a:ext cx="5753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00" y="69120"/>
                            <a:ext cx="1737360" cy="233640"/>
                          </a:xfrm>
                          <a:prstGeom prst="flowChartAlternateProcess">
                            <a:avLst/>
                          </a:prstGeom>
                          <a:noFill/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25pt;width:453.05pt;height:29.85pt" coordorigin="6,85" coordsize="9061,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85;width:9060;height:5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011;top:194;width:2735;height:367;mso-wrap-style:none;v-text-anchor:middle" type="_x0000_t176">
                  <v:fill o:detectmouseclick="t" on="false"/>
                  <v:stroke color="#ffc000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spacing w:lineRule="exact" w:line="240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457200</wp:posOffset>
            </wp:positionV>
            <wp:extent cx="5610860" cy="478028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1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７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確認画面に遷移後、問題なければ「申込む」クリック。</w:t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autoSpaceDE w:val="false"/>
        <w:ind w:right="565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８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以下画面になれば、確認報告完了です。ありがとうございました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autoSpaceDE w:val="false"/>
        <w:ind w:righ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shd w:fill="D8D8D8" w:val="clear"/>
        </w:rPr>
        <w:t>本番環境に移行後、ハードコピーして画面を付け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2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20</wp:posOffset>
            </wp:positionH>
            <wp:positionV relativeFrom="paragraph">
              <wp:posOffset>208280</wp:posOffset>
            </wp:positionV>
            <wp:extent cx="4525010" cy="60007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895475" cy="278765"/>
                <wp:effectExtent l="26035" t="26035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3.65pt;width:149.2pt;height:21.9pt;mso-wrap-style:none;v-text-anchor:middle">
                <v:fill o:detectmouseclick="t" on="false"/>
                <v:stroke color="#ffc000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８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次のメッセージが出れば完了です。ありがとうございました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7597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  <w:fldChar w:fldCharType="begin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t>5</w: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  <w:sz w:val="24"/>
        <w:szCs w:val="22"/>
      </w:rPr>
    </w:pPr>
    <w:r>
      <w:rPr>
        <w:rFonts w:ascii="HG丸ｺﾞｼｯｸM-PRO" w:hAnsi="HG丸ｺﾞｼｯｸM-PRO" w:cs="HG丸ｺﾞｼｯｸM-PRO" w:eastAsia="HG丸ｺﾞｼｯｸM-PRO"/>
        <w:sz w:val="24"/>
        <w:szCs w:val="22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6:00Z</dcterms:created>
  <dc:creator>sugiura.toru</dc:creator>
  <dc:description/>
  <cp:keywords/>
  <dc:language>en-US</dc:language>
  <cp:lastModifiedBy>Windows ユーザー</cp:lastModifiedBy>
  <cp:lastPrinted>2022-10-14T11:25:00Z</cp:lastPrinted>
  <dcterms:modified xsi:type="dcterms:W3CDTF">2024-10-22T09:29:00Z</dcterms:modified>
  <cp:revision>7</cp:revision>
  <dc:subject/>
  <dc:title>21長第6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62b10207c74006b004c800</vt:lpwstr>
  </property>
</Properties>
</file>