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愛知県福祉局福祉部障害福祉課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890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希望者のみ提出</w:t>
                            </w:r>
                          </w:p>
                        </w:txbxContent>
                      </wps:txbx>
                      <wps:bodyPr anchor="t" lIns="74295" tIns="27305" rIns="7429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7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298611111111111in,0.08125in,0.0298611111111111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希望者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０５２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９５４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６９２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５年度（２０２３年度）愛知県障がい者施設歯科健診事業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 ５ 年    月 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施設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施設長　　　　　　　　　　　　　　　　　　　印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下記のとおり、申込み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1552"/>
        <w:gridCol w:w="968"/>
        <w:gridCol w:w="3383"/>
      </w:tblGrid>
      <w:tr>
        <w:trPr>
          <w:trHeight w:val="689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10"/>
                <w:kern w:val="0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名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施設種別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必ずご記入下さい）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4" w:hRule="atLeast"/>
        </w:trPr>
        <w:tc>
          <w:tcPr>
            <w:tcW w:w="2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入所施設のみ</w:t>
            </w:r>
          </w:p>
        </w:tc>
      </w:tr>
      <w:tr>
        <w:trPr>
          <w:trHeight w:val="888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25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所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電話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―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FAX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―</w:t>
            </w:r>
          </w:p>
        </w:tc>
      </w:tr>
      <w:tr>
        <w:trPr>
          <w:trHeight w:val="541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5"/>
                <w:kern w:val="0"/>
              </w:rPr>
              <w:t>施設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名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5"/>
                <w:kern w:val="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名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1479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5"/>
                <w:kern w:val="0"/>
              </w:rPr>
              <w:t>実施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容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該当する箇所の□に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ㇾ点を入れて下さい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歯科健診対象者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身体障がい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</w:rPr>
              <w:t>知的障がい者　□精神障がい者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9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実施希望年月日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一希望：令和     年     月     日（   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二希望：令和     年     月     日（   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三希望：令和     年     月     日（   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の間にお願いします。</w:t>
            </w:r>
          </w:p>
        </w:tc>
      </w:tr>
      <w:tr>
        <w:trPr>
          <w:trHeight w:val="512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3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人　（健診対象にはなりません）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近隣の施設と調整し</w:t>
      </w:r>
      <w:r>
        <w:rPr/>
        <w:t>10</w:t>
      </w:r>
      <w:r>
        <w:rPr/>
        <w:t>名以上での申し込みをする事業所については、歯科健診等の実施場所となる事業所の情報を記載してください。ただし、受診予定者欄は合計の人数を記載してください。</w:t>
      </w:r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3:00Z</dcterms:created>
  <dc:creator>事業２課</dc:creator>
  <dc:description/>
  <cp:keywords/>
  <dc:language>en-US</dc:language>
  <cp:lastModifiedBy>野澤　喜美子</cp:lastModifiedBy>
  <cp:lastPrinted>2021-03-01T10:27:00Z</cp:lastPrinted>
  <dcterms:modified xsi:type="dcterms:W3CDTF">2023-02-02T04:31:00Z</dcterms:modified>
  <cp:revision>9</cp:revision>
  <dc:subject/>
  <dc:title>社会福祉施設（歯科診療・歯科健診）受診申込書</dc:title>
</cp:coreProperties>
</file>