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764280</wp:posOffset>
                </wp:positionV>
                <wp:extent cx="603885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29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1"/>
          <w:szCs w:val="21"/>
        </w:rPr>
        <w:t>別紙４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5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工場又は事業場の付近の見取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例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drawing>
                <wp:inline distT="0" distB="0" distL="0" distR="0">
                  <wp:extent cx="4181475" cy="2971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br w:type="page"/>
      </w:r>
      <w:r>
        <w:rPr>
          <w:rFonts w:ascii="ＭＳ Ｐ明朝" w:hAnsi="ＭＳ Ｐ明朝" w:cs="ＭＳ Ｐ明朝" w:eastAsia="ＭＳ Ｐ明朝"/>
          <w:sz w:val="21"/>
          <w:szCs w:val="21"/>
        </w:rPr>
        <w:t>別紙５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530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工場又は事業場の平面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例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56380" cy="2625090"/>
                  <wp:effectExtent l="0" t="0" r="0" b="0"/>
                  <wp:docPr id="3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6380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09855</wp:posOffset>
                      </wp:positionV>
                      <wp:extent cx="61245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別紙６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530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糞尿及び汚水の処理系統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例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2215" cy="2399665"/>
                  <wp:effectExtent l="0" t="0" r="0" b="0"/>
                  <wp:docPr id="5" name="図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215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52730</wp:posOffset>
                      </wp:positionV>
                      <wp:extent cx="61245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1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汚水がどのように処理され、どこに流れていくかが分かるような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br w:type="page"/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悪臭防止方法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1"/>
          <w:szCs w:val="21"/>
        </w:rPr>
        <w:t>別紙７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該当するものすべてに○をつけて下さい。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１　畜舎内は、糞尿の長期堆積を避け、清潔保持に努めている。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２　側溝や排水路の水の停滞をなくし、乾燥状態を保っている。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３　おがくず、わら、飼料、糞尿等は露出しないように保管し、飛散、漏出を防いでいる。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４　畜舎、運動場等敷地内の除糞、替え土を適宜行なっている。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５　脱臭剤を散布している。　　薬品名（　　　　　　　　　）使用量（　　　　　　　　　）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６　防虫剤を散布している。　　薬品名（　　　　　　　　　）使用量（　　　　　　　　　）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７　その他（具体的に記入してください。）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  <w:u w:val="single"/>
        </w:rPr>
      </w:pPr>
      <w:r>
        <w:rPr>
          <w:rFonts w:eastAsia="ＭＳ Ｐ明朝" w:cs="ＭＳ Ｐ明朝" w:ascii="ＭＳ Ｐ明朝" w:hAnsi="ＭＳ Ｐ明朝"/>
          <w:sz w:val="21"/>
          <w:szCs w:val="21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糞尿処理方法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該当するものすべてに○をつけて下さい。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１　家畜の種類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ア　牛　　　　　イ　豚　　　　　ウ　鶏　　　　　エ　うずら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２　処理方法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ア　糞と尿を分離して処理　　　　　イ　糞と尿を混合して処理　　　　　ウ　業者に処理を委託している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　　　　　　　　　　　　　　　　　　　　　　　　　　　　　　　　　　　　　　　　　　（業者名　　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３　具体的内容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ア　生のまま農地へ還元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イ　天日乾燥（露天）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ウ　天日乾燥（ビニールハウス等の乾燥室）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エ　火力乾燥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オ　焼却処理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カ　発酵、堆肥処理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キ　尿留で貯留後農地へ還元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ク　浄化槽等の汚水処理施設で処理後放流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ケ　その他（具体的に記入してください。）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  <w:u w:val="single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　　</w:t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spacing w:lineRule="atLeast" w:line="240"/>
        <w:jc w:val="left"/>
        <w:rPr>
          <w:rFonts w:ascii="ＭＳ Ｐ明朝" w:hAnsi="ＭＳ Ｐ明朝" w:eastAsia="ＭＳ Ｐ明朝" w:cs="ＭＳ Ｐ明朝"/>
          <w:sz w:val="21"/>
          <w:szCs w:val="21"/>
          <w:u w:val="single"/>
        </w:rPr>
      </w:pPr>
      <w:r>
        <w:rPr>
          <w:rFonts w:eastAsia="ＭＳ Ｐ明朝" w:cs="ＭＳ Ｐ明朝" w:ascii="ＭＳ Ｐ明朝" w:hAnsi="ＭＳ Ｐ明朝"/>
          <w:sz w:val="21"/>
          <w:szCs w:val="21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00:00Z</dcterms:created>
  <dc:creator>takikawa.masayoshi</dc:creator>
  <dc:description/>
  <cp:keywords/>
  <dc:language>en-US</dc:language>
  <cp:lastModifiedBy>Maverick</cp:lastModifiedBy>
  <cp:lastPrinted>2007-03-27T19:53:00Z</cp:lastPrinted>
  <dcterms:modified xsi:type="dcterms:W3CDTF">2023-03-20T07:42:00Z</dcterms:modified>
  <cp:revision>5</cp:revision>
  <dc:subject/>
  <dc:title>18環保第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0010000000000010262b10207f74006b004c800</vt:lpwstr>
  </property>
</Properties>
</file>