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８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03"/>
        <w:gridCol w:w="1228"/>
        <w:gridCol w:w="2132"/>
        <w:gridCol w:w="1575"/>
        <w:gridCol w:w="1785"/>
      </w:tblGrid>
      <w:tr>
        <w:trPr>
          <w:trHeight w:val="4622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557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  <w:szCs w:val="24"/>
              </w:rPr>
              <w:t>県民の生活環境の保全等に関する条例第９条第２項の規定により、騒音の防止の方法の変更について、次のとおり届け出ます。</w:t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騒音の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騒音の防止の方法の欄の別紙の記載については、変更前及び変更後の内容を対照させ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1:00Z</dcterms:created>
  <dc:creator/>
  <dc:description/>
  <cp:keywords/>
  <dc:language>en-US</dc:language>
  <cp:lastModifiedBy>水田　共香</cp:lastModifiedBy>
  <dcterms:modified xsi:type="dcterms:W3CDTF">2021-01-28T05:20:00Z</dcterms:modified>
  <cp:revision>4</cp:revision>
  <dc:subject/>
  <dc:title/>
</cp:coreProperties>
</file>