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6"/>
          <w:szCs w:val="26"/>
        </w:rPr>
        <w:t>氏　名　等　変　更　届　出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（宛先）岡崎市長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届出者　氏名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/>
        <w:t>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名称及びその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氏名（名称、住所、所在地）に変更があったので、ダイオキシン類対策特別措置法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条の規定により、次のとおり届け出ます。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847"/>
        <w:gridCol w:w="1620"/>
        <w:gridCol w:w="1822"/>
      </w:tblGrid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変　更　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/>
              <w:t>月　　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年　　　　月　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変　更　の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理　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　１　※印の摘には、記載しないこと。</w:t>
      </w:r>
    </w:p>
    <w:p>
      <w:pPr>
        <w:pStyle w:val="Normal"/>
        <w:rPr/>
      </w:pPr>
      <w:r>
        <w:rPr/>
        <w:t>　　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/>
        <w:t>とすること。</w:t>
      </w:r>
    </w:p>
    <w:p>
      <w:pPr>
        <w:pStyle w:val="TextBodyIndent"/>
        <w:rPr/>
      </w:pPr>
      <w:r>
        <w:rPr/>
        <w:t>　　　</w:t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0:00Z</dcterms:created>
  <dc:creator>前川高寛</dc:creator>
  <dc:description/>
  <cp:keywords/>
  <dc:language>en-US</dc:language>
  <cp:lastModifiedBy/>
  <dcterms:modified xsi:type="dcterms:W3CDTF">2021-01-20T23:52:00Z</dcterms:modified>
  <cp:revision>3</cp:revision>
  <dc:subject/>
  <dc:title>様式第3（第6条関係）</dc:title>
</cp:coreProperties>
</file>