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６（第１条関係）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診療用放射線照射器具翌年使用予定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671" w:hanging="0"/>
        <w:jc w:val="right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（宛先）岡崎市保健所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病　　　院　 所　在　地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（診療所） 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名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称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管理者氏名　　　　　　　　　　　　　　　　　　　　　（※）</w:t>
      </w:r>
    </w:p>
    <w:p>
      <w:pPr>
        <w:pStyle w:val="Style17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※）本人（代表者）が手書きしない場合は、記名押印して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下記のとおり、物理的半減期３０日以下の診療用放射線照射器具を使用する予定です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exact" w:line="8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67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2165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1416" w:hRule="exact"/>
          <w:cantSplit w:val="true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翌年に使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を予定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診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放射線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射器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関する</w:t>
            </w:r>
          </w:p>
          <w:p>
            <w:pPr>
              <w:pStyle w:val="Style17"/>
              <w:ind w:firstLine="9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放射性同位元素の種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類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放射性同位元素の</w:t>
            </w:r>
          </w:p>
          <w:p>
            <w:pPr>
              <w:pStyle w:val="Style17"/>
              <w:ind w:left="106" w:firstLine="9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物理的半減期</w:t>
            </w:r>
          </w:p>
        </w:tc>
        <w:tc>
          <w:tcPr>
            <w:tcW w:w="21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ﾙ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ﾙ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ﾙ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</w:tr>
      <w:tr>
        <w:trPr>
          <w:trHeight w:val="1428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個当たり数量及び個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放射性同位元素の数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量</w:t>
            </w:r>
          </w:p>
          <w:p>
            <w:pPr>
              <w:pStyle w:val="Style17"/>
              <w:ind w:left="106" w:firstLine="90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クレル）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この用紙の大きさは、日本工業規格Ａ４と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134" w:right="783" w:gutter="0" w:header="0" w:top="1531" w:footer="0" w:bottom="141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-1"/>
      <w:sz w:val="17"/>
      <w:szCs w:val="17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00Z</dcterms:created>
  <dc:creator/>
  <dc:description/>
  <cp:keywords/>
  <dc:language>en-US</dc:language>
  <cp:lastModifiedBy>末永　唯</cp:lastModifiedBy>
  <dcterms:modified xsi:type="dcterms:W3CDTF">2021-03-26T04:49:00Z</dcterms:modified>
  <cp:revision>3</cp:revision>
  <dc:subject/>
  <dc:title/>
</cp:coreProperties>
</file>