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179070</wp:posOffset>
                </wp:positionV>
                <wp:extent cx="178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必ず下記の注意事項を御確認ください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0.75pt;mso-wrap-distance-left:9.05pt;mso-wrap-distance-right:9.05pt;mso-wrap-distance-top:0pt;mso-wrap-distance-bottom:0pt;margin-top:-14.1pt;mso-position-vertical-relative:text;margin-left:3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必ず下記の注意事項を御確認ください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岡崎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本人（委任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　（※）</w:t>
      </w:r>
    </w:p>
    <w:p>
      <w:pPr>
        <w:pStyle w:val="Normal"/>
        <w:tabs>
          <w:tab w:val="clear" w:pos="840"/>
          <w:tab w:val="left" w:pos="6510" w:leader="none"/>
        </w:tabs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tabs>
          <w:tab w:val="clear" w:pos="840"/>
          <w:tab w:val="left" w:pos="6510" w:leader="none"/>
        </w:tabs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　　　　　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生年月日　　　　</w:t>
      </w:r>
      <w:r>
        <w:rPr>
          <w:sz w:val="22"/>
          <w:szCs w:val="22"/>
          <w:u w:val="dotted"/>
        </w:rPr>
        <w:t>　　</w:t>
      </w:r>
      <w:r>
        <w:rPr>
          <w:sz w:val="24"/>
          <w:szCs w:val="22"/>
          <w:u w:val="dotted"/>
        </w:rPr>
        <w:t>　年　　　月　　　日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ind w:firstLine="238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電話番号　（　　　　　　）　　　　―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氏名を記入。生年月日の記載は不要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次の者を代理人として定め、この者に下記の委任事項に関する権限を委任します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46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2"/>
              </w:rPr>
              <w:t>　年　　　月　　　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　　　　　　　　）　　　　―</w:t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　　　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すべてに☑すること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・助産所開設許可申請書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・助産所開設許可事項一部変更許可申請書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・助産所開設許可・届出事項一部変更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・助産所開設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・診療所・助産所廃止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用エックス線装置設置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用エックス線装置設置届出事項変更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用エックス線装置廃止届の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前・許可申請前相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b/>
          <w:sz w:val="24"/>
        </w:rPr>
        <w:t>注意事項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人（委任者）がすべて記入し、署名又は記名・押印のうえ、上記の委任事項の該当項目にチェック☑してください。その他の場合は、（　）欄に委任事項を御記入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窓口で記入したものは受付し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この委任状とともに、本人（委任者）の本人確認ができる書類等の原本又はコピー（原本証明したもの）を代理人に預け、窓口にて提出（原本の場合は提示）してください。また、代理人の方は、御自身の本人確認ができる書類等（原本に限る）を御持参ください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委任状に印鑑登録された印鑑を押印された場合は、本人（委任者）の確認書類は不要です。ただし、住民登録地が岡崎市以外の場合は、当該印鑑の登録証明書（発行後３か月以内のもの）が必要です。）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8:00Z</dcterms:created>
  <dc:creator>cityokazaki</dc:creator>
  <dc:description/>
  <cp:keywords/>
  <dc:language>en-US</dc:language>
  <cp:lastModifiedBy>末永　唯</cp:lastModifiedBy>
  <cp:lastPrinted>2021-03-12T19:32:00Z</cp:lastPrinted>
  <dcterms:modified xsi:type="dcterms:W3CDTF">2021-03-25T07:11:00Z</dcterms:modified>
  <cp:revision>15</cp:revision>
  <dc:subject/>
  <dc:title>代理権授与通知書</dc:title>
</cp:coreProperties>
</file>