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医薬品の販売体制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販売又は授与する医薬品の区分≫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2835"/>
        <w:gridCol w:w="2552"/>
      </w:tblGrid>
      <w:tr>
        <w:trPr>
          <w:trHeight w:val="547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薬局、店舗において</w:t>
            </w:r>
          </w:p>
          <w:p>
            <w:pPr>
              <w:pStyle w:val="Normal"/>
              <w:widowControl/>
              <w:spacing w:lineRule="exact" w:line="300"/>
              <w:ind w:firstLine="11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販売又は授与する医薬品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特定販売を行う医薬品</w:t>
            </w:r>
          </w:p>
        </w:tc>
      </w:tr>
      <w:tr>
        <w:trPr>
          <w:trHeight w:val="536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薬局医薬品（薬局製造販売医薬品を除く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薬局製造販売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指導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１類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指定第２類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48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２類医薬品（指定第２類医薬品を除く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３類医薬品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spacing w:lineRule="exact" w:line="300" w:before="0" w:after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「有・無」については該当するものに○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定販売に関する事項≫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5528"/>
      </w:tblGrid>
      <w:tr>
        <w:trPr>
          <w:trHeight w:val="91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を行う際に使用する通信手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該当するものに◯を付すこと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インターネット　　２．カタログ　　３．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その他（　　　　　　　　　　　　）</w:t>
            </w:r>
          </w:p>
        </w:tc>
      </w:tr>
      <w:tr>
        <w:trPr>
          <w:trHeight w:val="8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を行う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みを行う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時間があ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広告における店舗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式名称（申請名称）と異な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広告にインターネットを利用する場合の主たるホームページ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閲覧するために必要なパスワード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パスワード等：　　　　　　　　　　　　　　　　　　）</w:t>
            </w:r>
          </w:p>
        </w:tc>
      </w:tr>
      <w:tr>
        <w:trPr>
          <w:trHeight w:val="8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広告にインターネットを利用する場合の主たるホームページの構成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タログ等を用いて特定販売を行う場合も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様にその概要が分かる資料を提出すること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要は別添のとおり</w:t>
            </w:r>
          </w:p>
        </w:tc>
      </w:tr>
      <w:tr>
        <w:trPr>
          <w:trHeight w:val="280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健所等による監督に必要な設備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画像等を求めに応じて直ちに電送可能な設備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時間のうち特定販売のみを行う時間があ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該当するものに◯を付すこと〕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デジタルカメラ（通信等機能付きのものでも可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有　・　無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画像を送る設備</w:t>
            </w:r>
          </w:p>
          <w:p>
            <w:pPr>
              <w:pStyle w:val="Normal"/>
              <w:ind w:left="4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パソコン　・　スマートフォン　・　携帯電話　</w:t>
            </w:r>
          </w:p>
          <w:p>
            <w:pPr>
              <w:pStyle w:val="Normal"/>
              <w:ind w:left="4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その他（　　　　　　　　　　　　　　　　　）</w:t>
            </w:r>
          </w:p>
          <w:p>
            <w:pPr>
              <w:pStyle w:val="Normal"/>
              <w:spacing w:lineRule="exact" w:line="32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次の事項を記入すること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</w:tc>
      </w:tr>
    </w:tbl>
    <w:p>
      <w:pPr>
        <w:pStyle w:val="Normal"/>
        <w:spacing w:lineRule="exact" w:line="3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482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1:00Z</dcterms:created>
  <dc:creator>404.上井　大司</dc:creator>
  <dc:description/>
  <cp:keywords/>
  <dc:language>en-US</dc:language>
  <cp:lastModifiedBy>miyachi.takamasa</cp:lastModifiedBy>
  <cp:lastPrinted>2014-05-27T22:10:00Z</cp:lastPrinted>
  <dcterms:modified xsi:type="dcterms:W3CDTF">2014-06-03T01:21:00Z</dcterms:modified>
  <cp:revision>2</cp:revision>
  <dc:subject/>
  <dc:title>医薬品の販売体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62b10207f74006b004c800</vt:lpwstr>
  </property>
</Properties>
</file>