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-2"/>
              </w:rPr>
              <w:t>業　務　従　事　証　明　書</w:t>
            </w:r>
          </w:p>
          <w:p>
            <w:pPr>
              <w:pStyle w:val="Normal"/>
              <w:suppressAutoHyphens w:val="true"/>
              <w:autoSpaceDE w:val="false"/>
              <w:spacing w:lineRule="exact" w:line="1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right="23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16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firstLine="2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岡崎市保健所長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/>
                <w:w w:val="89"/>
                <w:kern w:val="0"/>
                <w:sz w:val="22"/>
                <w:szCs w:val="22"/>
              </w:rPr>
              <w:t>薬局開設者又は医薬品の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販売業者名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代表者氏名　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（許可番号：　　　　　　　　　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管理者氏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autoSpaceDE w:val="false"/>
              <w:spacing w:lineRule="exact" w:line="160"/>
              <w:jc w:val="left"/>
              <w:rPr>
                <w:rFonts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下記の者の実務は、以下のとおりであることを証明します。</w:t>
            </w:r>
          </w:p>
          <w:tbl>
            <w:tblPr>
              <w:tblW w:w="8609" w:type="dxa"/>
              <w:jc w:val="left"/>
              <w:tblInd w:w="2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5699"/>
            </w:tblGrid>
            <w:tr>
              <w:trPr>
                <w:trHeight w:val="624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4" w:right="104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生年月日　　　　年　　月　　日）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40"/>
                    <w:ind w:left="104" w:right="104" w:hanging="0"/>
                    <w:jc w:val="left"/>
                    <w:rPr>
                      <w:rFonts w:cs="ＭＳ 明朝;MS Mincho"/>
                      <w:spacing w:val="-2"/>
                    </w:rPr>
                  </w:pPr>
                  <w:r>
                    <w:rPr>
                      <w:rFonts w:cs="ＭＳ 明朝;MS Mincho"/>
                      <w:spacing w:val="-2"/>
                    </w:rPr>
                    <w:t>〒</w:t>
                  </w:r>
                </w:p>
                <w:p>
                  <w:pPr>
                    <w:pStyle w:val="Normal"/>
                    <w:autoSpaceDE w:val="false"/>
                    <w:ind w:left="104" w:right="104" w:hanging="0"/>
                    <w:rPr>
                      <w:rFonts w:cs="ＭＳ 明朝;MS Mincho"/>
                      <w:spacing w:val="-2"/>
                    </w:rPr>
                  </w:pPr>
                  <w:r>
                    <w:rPr>
                      <w:rFonts w:cs="ＭＳ 明朝;MS Mincho"/>
                      <w:spacing w:val="-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薬局、店舗又は</w:t>
                  </w:r>
                </w:p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配置販売業の名称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4" w:right="10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7" w:right="157" w:hanging="0"/>
                    <w:jc w:val="left"/>
                    <w:rPr/>
                  </w:pPr>
                  <w:r>
                    <w:rPr/>
                    <w:t>薬局若しくは店舗の所在地又は配置販売業の区域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4" w:right="10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１．業務期間</w:t>
            </w:r>
            <w:r>
              <w:rPr>
                <w:rFonts w:cs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Cs w:val="21"/>
              </w:rPr>
              <w:t>　　　　　年　　月　～　　　　　年　　月　（　　年　　月間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6035</wp:posOffset>
                      </wp:positionV>
                      <wp:extent cx="5010150" cy="603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60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35pt;margin-top:2.05pt;width:394.45pt;height:4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  <w:szCs w:val="21"/>
              </w:rPr>
              <w:t>　　　　　このうち、要指導医薬品若しくは第１類医薬品を販売し、又は授与する薬局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　　　　　において業務に従事した期間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/>
            </w:pPr>
            <w:r>
              <w:rPr>
                <w:rFonts w:cs="ＭＳ 明朝;MS Mincho"/>
                <w:spacing w:val="-2"/>
                <w:szCs w:val="21"/>
              </w:rPr>
              <w:t>　　　　　　 　　　　　　年　　月　～　　　　　　　年　　月　（　　年　　月間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２．業務内容（期間内に薬剤師又は登録販売者の管理・指導の下で行われた業務に該当する□に　　レを記入すること。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主に一般用医薬品の販売等の直接の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販売時の情報提供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に関する相談対応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販売制度の内容等の説明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管理や貯蔵に関する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陳列や広告に関する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３．業務時間（該当する□にレを記入すること。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12" w:right="104" w:hanging="424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上記１の期間の全ての月にわたり、上記２の業務に１か月に合計</w:t>
            </w:r>
            <w:r>
              <w:rPr>
                <w:rFonts w:cs="ＭＳ 明朝;MS Mincho"/>
                <w:spacing w:val="-2"/>
                <w:szCs w:val="21"/>
              </w:rPr>
              <w:t>80</w:t>
            </w:r>
            <w:r>
              <w:rPr>
                <w:rFonts w:cs="ＭＳ 明朝;MS Mincho"/>
                <w:spacing w:val="-2"/>
                <w:szCs w:val="21"/>
              </w:rPr>
              <w:t>時間以上従事した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４．研修の受講（受講した外部研修の年月日及び概要を記載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30" w:right="104" w:hanging="417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30" w:right="104" w:hanging="41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30" w:right="104" w:hanging="41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99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</w:t>
      </w:r>
    </w:p>
    <w:p>
      <w:pPr>
        <w:pStyle w:val="Normal"/>
        <w:autoSpaceDE w:val="false"/>
        <w:spacing w:lineRule="exact" w:line="240"/>
        <w:ind w:left="408" w:hanging="199"/>
        <w:rPr/>
      </w:pPr>
      <w:r>
        <w:rPr>
          <w:rFonts w:cs="ＭＳ 明朝;MS Mincho"/>
          <w:sz w:val="20"/>
          <w:szCs w:val="20"/>
        </w:rPr>
        <w:t>１　用紙の大きさは、Ａ４とすること。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字は、インク等を用い、楷書で明りょうに書くこと。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この証明に関する勤務簿の写し又はこれに準ずるもの（勤務状況報告書）を添付すること。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　業務の従事期間が２年以上である登録販売者について証明する場合は、「２．業務内容」を「登録販売者として行った業務に該当する□にレを記入」と読み替える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　　　　　　　　　</w:t>
      </w:r>
      <w:r>
        <w:rPr>
          <w:b/>
          <w:sz w:val="28"/>
          <w:szCs w:val="28"/>
        </w:rPr>
        <w:t>に係る勤務状況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 w:val="24"/>
        </w:rPr>
        <w:t>　（宛先）</w:t>
      </w:r>
      <w:r>
        <w:rPr>
          <w:szCs w:val="21"/>
        </w:rPr>
        <w:t>岡崎市保健所長</w:t>
      </w:r>
    </w:p>
    <w:p>
      <w:pPr>
        <w:pStyle w:val="Normal"/>
        <w:spacing w:lineRule="exact" w:line="280"/>
        <w:ind w:firstLine="3339"/>
        <w:rPr/>
      </w:pPr>
      <w:r>
        <w:rPr>
          <w:szCs w:val="21"/>
        </w:rPr>
        <w:t>業務に従事した薬局、</w:t>
      </w:r>
    </w:p>
    <w:p>
      <w:pPr>
        <w:pStyle w:val="Normal"/>
        <w:spacing w:lineRule="exact" w:line="280"/>
        <w:ind w:firstLine="3339"/>
        <w:rPr>
          <w:szCs w:val="21"/>
        </w:rPr>
      </w:pPr>
      <w:r>
        <w:rPr>
          <w:szCs w:val="21"/>
        </w:rPr>
        <w:t>医薬品販売業の名称：</w:t>
      </w:r>
    </w:p>
    <w:p>
      <w:pPr>
        <w:pStyle w:val="Normal"/>
        <w:spacing w:lineRule="exact" w:line="280"/>
        <w:ind w:firstLine="4591"/>
        <w:rPr>
          <w:szCs w:val="21"/>
        </w:rPr>
      </w:pPr>
      <w:r>
        <w:rPr>
          <w:szCs w:val="21"/>
        </w:rPr>
        <w:t>所在地：</w:t>
      </w:r>
    </w:p>
    <w:p>
      <w:pPr>
        <w:pStyle w:val="Normal"/>
        <w:spacing w:lineRule="exact" w:line="280"/>
        <w:ind w:firstLine="459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1878"/>
        <w:rPr>
          <w:szCs w:val="21"/>
        </w:rPr>
      </w:pPr>
      <w:r>
        <w:rPr>
          <w:szCs w:val="21"/>
        </w:rPr>
        <w:t>薬局開設者又は医薬品の販売業者名：</w:t>
      </w:r>
    </w:p>
    <w:p>
      <w:pPr>
        <w:pStyle w:val="Normal"/>
        <w:spacing w:lineRule="exact" w:line="280"/>
        <w:ind w:firstLine="4174"/>
        <w:rPr>
          <w:szCs w:val="21"/>
        </w:rPr>
      </w:pPr>
      <w:r>
        <w:rPr>
          <w:szCs w:val="21"/>
        </w:rPr>
        <w:t>代表者氏名：　　　　　　　　　　　　　　　</w:t>
      </w:r>
    </w:p>
    <w:p>
      <w:pPr>
        <w:pStyle w:val="Normal"/>
        <w:spacing w:lineRule="exact" w:line="280"/>
        <w:ind w:firstLine="39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174"/>
        <w:rPr>
          <w:szCs w:val="21"/>
        </w:rPr>
      </w:pPr>
      <w:r>
        <w:rPr>
          <w:szCs w:val="21"/>
        </w:rPr>
        <w:t>管理者氏名：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　上記の者の一般用医薬品（要指導医薬品）販売に係る業務について、下記のとおり報告します。なお、本証明に係る根拠資料については、岡崎市より求めがあれば速やかに提供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　～　</w:t>
      </w: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分の勤務状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5"/>
        <w:gridCol w:w="2412"/>
        <w:gridCol w:w="1134"/>
        <w:gridCol w:w="1418"/>
      </w:tblGrid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般用医薬品（要指導医薬品）販売に係る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般用医薬品販売（要指導医薬品）に係る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6195</wp:posOffset>
                      </wp:positionV>
                      <wp:extent cx="3134360" cy="2197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3488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2.85pt;width:246.8pt;height:1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、別紙のとお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根拠書類：</w:t>
      </w:r>
      <w:r>
        <w:rPr>
          <w:b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１　根拠書類については、時間のみではなく業務内容もわかるものと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２　業務従事証明書１枚ごとに対応する期間の勤務状況報告書を添付すること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25730</wp:posOffset>
                </wp:positionV>
                <wp:extent cx="62611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9.9pt" to="485.7pt,9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上記内容について事実と相違ありません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（被証明者）氏　名：　　　　　　　　　　　　　　　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別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5"/>
        <w:gridCol w:w="2412"/>
        <w:gridCol w:w="1134"/>
        <w:gridCol w:w="1418"/>
      </w:tblGrid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般用医薬品（要指導医薬品）販売に係る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般用医薬品販売（要指導医薬品）に係る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</w:tbl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18" w:hanging="209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color w:val="FF000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35:00Z</dcterms:created>
  <dc:creator>企画部情報企画課</dc:creator>
  <dc:description/>
  <cp:keywords/>
  <dc:language>en-US</dc:language>
  <cp:lastModifiedBy>大塚　博未</cp:lastModifiedBy>
  <cp:lastPrinted>2015-06-30T19:18:00Z</cp:lastPrinted>
  <dcterms:modified xsi:type="dcterms:W3CDTF">2021-01-06T05:37:00Z</dcterms:modified>
  <cp:revision>32</cp:revision>
  <dc:subject/>
  <dc:title>平成１４年度富山県毒物劇物取扱者試験受験案内</dc:title>
</cp:coreProperties>
</file>