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遅延理由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年　　月　　日　　　　　　　　　　　　　　が生じましたので、　　　日以内に申請しなければならないとこ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のため今日まで遅延いたしま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今後注意いたしますのでよろしくお願いいた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住所（法人にあっては、主たる事務所の所在地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氏名（法人にあっては、名称及び代表者の氏名）</w:t>
      </w:r>
    </w:p>
    <w:p>
      <w:pPr>
        <w:pStyle w:val="Normal"/>
        <w:ind w:right="72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宛先）岡崎市保健所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7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26:00Z</dcterms:created>
  <dc:creator>morita.noriyoshi</dc:creator>
  <dc:description/>
  <cp:keywords/>
  <dc:language>en-US</dc:language>
  <cp:lastModifiedBy>Administrator</cp:lastModifiedBy>
  <cp:lastPrinted>2025-03-11T14:13:00Z</cp:lastPrinted>
  <dcterms:modified xsi:type="dcterms:W3CDTF">2025-03-11T05:13:00Z</dcterms:modified>
  <cp:revision>6</cp:revision>
  <dc:subject/>
  <dc:title>遅延理由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8000000000000010262b10207f74006b004c800</vt:lpwstr>
  </property>
</Properties>
</file>