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特定毒物所有品目及び数量届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1139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の失効等</w:t>
            </w:r>
          </w:p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の年月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　　　　　　年　　　　　月　　　　　日</w:t>
            </w:r>
          </w:p>
        </w:tc>
      </w:tr>
      <w:tr>
        <w:trPr>
          <w:trHeight w:val="2169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の失効等</w:t>
            </w:r>
          </w:p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の事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744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特定毒物の品目及び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>
                <w:spacing w:val="6"/>
              </w:rPr>
              <w:t>数量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特定毒物所有品目及び数量の届出を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6:00Z</dcterms:created>
  <dc:creator>kasugai.akitoyo</dc:creator>
  <dc:description/>
  <cp:keywords/>
  <dc:language>en-US</dc:language>
  <cp:lastModifiedBy>大塚　博未</cp:lastModifiedBy>
  <cp:lastPrinted>2010-12-10T14:42:00Z</cp:lastPrinted>
  <dcterms:modified xsi:type="dcterms:W3CDTF">2021-01-06T05:06:00Z</dcterms:modified>
  <cp:revision>7</cp:revision>
  <dc:subject/>
  <dc:title>特定毒物所有品目及び数量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b10207f74006b004c800</vt:lpwstr>
  </property>
</Properties>
</file>