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毒物劇物業務上取扱者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3"/>
        <w:gridCol w:w="6775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種類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4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品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5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場所在地の郵便番号（〒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（             ）  電話番号（              ）</w:t>
            </w:r>
          </w:p>
        </w:tc>
      </w:tr>
    </w:tbl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業務上取扱者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 xml:space="preserve">年     月   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住 所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 名（法人にあっては、名称及び代表者の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 xml:space="preserve">                                   </w:t>
      </w:r>
    </w:p>
    <w:p>
      <w:pPr>
        <w:pStyle w:val="Normal"/>
        <w:spacing w:lineRule="auto" w:line="360"/>
        <w:ind w:firstLine="9240"/>
        <w:jc w:val="left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364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8"/>
        </w:rPr>
        <w:t>（宛先）岡崎市保健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長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35:00Z</dcterms:created>
  <dc:creator>kasugai.akitoyo</dc:creator>
  <dc:description/>
  <cp:keywords/>
  <dc:language>en-US</dc:language>
  <cp:lastModifiedBy>大塚　博未</cp:lastModifiedBy>
  <cp:lastPrinted>2010-12-10T14:42:00Z</cp:lastPrinted>
  <dcterms:modified xsi:type="dcterms:W3CDTF">2021-01-06T05:07:00Z</dcterms:modified>
  <cp:revision>8</cp:revision>
  <dc:subject/>
  <dc:title>毒物劇物業務上取扱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f74006b004c800</vt:lpwstr>
  </property>
</Properties>
</file>