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7</w:t>
      </w:r>
      <w:r>
        <w:rPr/>
        <w:t>条関係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11077" w:hRule="atLeast"/>
          <w:cantSplit w:val="true"/>
        </w:trPr>
        <w:tc>
          <w:tcPr>
            <w:tcW w:w="8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 見 の 聴 取 通 知 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平成 </w:t>
            </w:r>
            <w:r>
              <w:rPr/>
              <w:t xml:space="preserve"> </w:t>
            </w:r>
            <w:r>
              <w:rPr/>
              <w:t>　年　 月 　日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岡崎市長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建築基準法第　条第　項の規定による意見の聴取を下記のとおり行いますので、出席してください。</w:t>
            </w:r>
          </w:p>
          <w:p>
            <w:pPr>
              <w:pStyle w:val="Normal"/>
              <w:rPr/>
            </w:pPr>
            <w:r>
              <w:rPr/>
              <w:t>　本人が出席できない場合は、委任状を持参した代理人を出席させ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期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場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３　意見の聴取に係る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１　用紙の大きさは、日本工業規格Ａ４とする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２　意見の聴取の期日には、この通知書を持参すること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(株)ぎょうせい</dc:creator>
  <dc:description/>
  <cp:keywords/>
  <dc:language>en-US</dc:language>
  <cp:lastModifiedBy>榊原　秀幸</cp:lastModifiedBy>
  <dcterms:modified xsi:type="dcterms:W3CDTF">2015-05-26T12:01:00Z</dcterms:modified>
  <cp:revision>7</cp:revision>
  <dc:subject/>
  <dc:title/>
</cp:coreProperties>
</file>