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95"/>
        <w:gridCol w:w="2215"/>
        <w:gridCol w:w="6492"/>
        <w:gridCol w:w="218"/>
        <w:gridCol w:w="3"/>
      </w:tblGrid>
      <w:tr>
        <w:trPr>
          <w:trHeight w:val="39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開発行為着手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岡崎市開発行為の許可等に関する条例第</w:t>
            </w:r>
            <w:r>
              <w:rPr/>
              <w:t>10</w:t>
            </w:r>
            <w:r>
              <w:rPr/>
              <w:t>条の規定により、開発許可に係る工事に着手しましたので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開発許可年月</w:t>
            </w:r>
            <w:r>
              <w:rPr/>
              <w:t>日及び許可番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　　　岡崎市指令建指第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施行区域に含</w:t>
            </w:r>
            <w:r>
              <w:rPr/>
              <w:t>まれる地域の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着手年月日及</w:t>
            </w:r>
            <w:r>
              <w:rPr/>
              <w:t>び完了予定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着手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完了予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工事施行</w:t>
            </w:r>
            <w:r>
              <w:rPr/>
              <w:t>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監理者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 　※印欄には、記入しないで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930" w:leader="none"/>
        </w:tabs>
        <w:spacing w:before="120" w:after="0"/>
        <w:rPr/>
      </w:pPr>
      <w:r>
        <w:rPr/>
        <w:t>備考　この用紙の大きさは、日本産業規格Ａ列４とする。</w:t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5:20:00Z</dcterms:created>
  <dc:creator/>
  <dc:description/>
  <cp:keywords/>
  <dc:language>en-US</dc:language>
  <cp:lastModifiedBy>中野　鉄士</cp:lastModifiedBy>
  <cp:lastPrinted>2017-06-05T15:11:00Z</cp:lastPrinted>
  <dcterms:modified xsi:type="dcterms:W3CDTF">2020-12-24T11:41:00Z</dcterms:modified>
  <cp:revision>39</cp:revision>
  <dc:subject/>
  <dc:title/>
</cp:coreProperties>
</file>