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(</w:t>
      </w:r>
      <w:r>
        <w:rPr/>
        <w:t>その２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9"/>
      </w:tblGrid>
      <w:tr>
        <w:trPr>
          <w:trHeight w:val="1448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83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1"/>
              <w:gridCol w:w="772"/>
              <w:gridCol w:w="772"/>
              <w:gridCol w:w="772"/>
              <w:gridCol w:w="965"/>
              <w:gridCol w:w="965"/>
              <w:gridCol w:w="1158"/>
              <w:gridCol w:w="965"/>
              <w:gridCol w:w="1483"/>
              <w:gridCol w:w="860"/>
            </w:tblGrid>
            <w:tr>
              <w:trPr>
                <w:trHeight w:val="619" w:hRule="atLeast"/>
              </w:trPr>
              <w:tc>
                <w:tcPr>
                  <w:tcW w:w="541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従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前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の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公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共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施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設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一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覧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表</w:t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従前の公共施設</w:t>
                  </w:r>
                </w:p>
              </w:tc>
              <w:tc>
                <w:tcPr>
                  <w:tcW w:w="234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・無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従前の公共施設の名称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新旧対照図に付した番号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廃止、付替え、拡幅等の別</w:t>
                  </w:r>
                </w:p>
              </w:tc>
              <w:tc>
                <w:tcPr>
                  <w:tcW w:w="270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概　　　　　要</w:t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管　　理　　者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所有者の名称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摘　　要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1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延　長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( m 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幅員・管径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( m 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面積・個数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㎡・箇所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名　　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同意の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有無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331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列４とする。</w:t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３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9"/>
      </w:tblGrid>
      <w:tr>
        <w:trPr>
          <w:trHeight w:val="1448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1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1"/>
              <w:gridCol w:w="772"/>
              <w:gridCol w:w="960"/>
              <w:gridCol w:w="965"/>
              <w:gridCol w:w="1158"/>
              <w:gridCol w:w="1351"/>
              <w:gridCol w:w="1158"/>
              <w:gridCol w:w="1351"/>
              <w:gridCol w:w="965"/>
            </w:tblGrid>
            <w:tr>
              <w:trPr>
                <w:trHeight w:val="619" w:hRule="atLeast"/>
              </w:trPr>
              <w:tc>
                <w:tcPr>
                  <w:tcW w:w="637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新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設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す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る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公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共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施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設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一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覧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表</w:t>
                  </w:r>
                </w:p>
              </w:tc>
              <w:tc>
                <w:tcPr>
                  <w:tcW w:w="250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設する公共施設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・無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新設する公共施設の名称</w:t>
                  </w:r>
                </w:p>
              </w:tc>
              <w:tc>
                <w:tcPr>
                  <w:tcW w:w="77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新旧対照図に付した番号</w:t>
                  </w:r>
                </w:p>
              </w:tc>
              <w:tc>
                <w:tcPr>
                  <w:tcW w:w="308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概　　　　　要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管理者となるべき者の名称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協議成立・協議中の別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用地の帰属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摘　　要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1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延　長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  <w:t>( m 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幅員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管径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( m 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面積・個数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㎡・箇所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331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列４と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４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9"/>
      </w:tblGrid>
      <w:tr>
        <w:trPr>
          <w:trHeight w:val="14620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84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6"/>
              <w:gridCol w:w="965"/>
              <w:gridCol w:w="1931"/>
              <w:gridCol w:w="1345"/>
              <w:gridCol w:w="10"/>
              <w:gridCol w:w="968"/>
              <w:gridCol w:w="1536"/>
              <w:gridCol w:w="1963"/>
            </w:tblGrid>
            <w:tr>
              <w:trPr>
                <w:trHeight w:val="619" w:hRule="atLeast"/>
              </w:trPr>
              <w:tc>
                <w:tcPr>
                  <w:tcW w:w="541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付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替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え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に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係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る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公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共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施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設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一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覧</w:t>
                  </w:r>
                  <w:r>
                    <w:rPr>
                      <w:rFonts w:cs="Century" w:eastAsia="Century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表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付替えに係る公共施設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・無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6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従前の公共施設</w:t>
                  </w:r>
                </w:p>
              </w:tc>
              <w:tc>
                <w:tcPr>
                  <w:tcW w:w="232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付替えに係る公共施設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付替え後における従前の公共施設用地の帰属</w:t>
                  </w:r>
                </w:p>
              </w:tc>
              <w:tc>
                <w:tcPr>
                  <w:tcW w:w="196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摘　　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名　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新旧対照図に付した番号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土地所有者の名称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名　　称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新旧対照図に付した番号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1230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6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6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列４とする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2:00Z</dcterms:created>
  <dc:creator>cityokazaki</dc:creator>
  <dc:description/>
  <cp:keywords/>
  <dc:language>en-US</dc:language>
  <cp:lastModifiedBy>中野　鉄士</cp:lastModifiedBy>
  <cp:lastPrinted>2020-12-24T20:36:00Z</cp:lastPrinted>
  <dcterms:modified xsi:type="dcterms:W3CDTF">2020-12-24T11:36:00Z</dcterms:modified>
  <cp:revision>28</cp:revision>
  <dc:subject/>
  <dc:title>　(その2)</dc:title>
</cp:coreProperties>
</file>