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</w:t>
      </w:r>
      <w:r>
        <w:rPr/>
        <w:t>号</w:t>
      </w:r>
    </w:p>
    <w:tbl>
      <w:tblPr>
        <w:tblW w:w="96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19"/>
        <w:gridCol w:w="1260"/>
        <w:gridCol w:w="420"/>
        <w:gridCol w:w="1120"/>
        <w:gridCol w:w="660"/>
        <w:gridCol w:w="1440"/>
        <w:gridCol w:w="341"/>
        <w:gridCol w:w="1339"/>
        <w:gridCol w:w="441"/>
        <w:gridCol w:w="1781"/>
        <w:gridCol w:w="218"/>
        <w:gridCol w:w="3"/>
      </w:tblGrid>
      <w:tr>
        <w:trPr>
          <w:trHeight w:val="3990" w:hRule="exac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の資力及び信用に関する申告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( </w:t>
            </w:r>
            <w:r>
              <w:rPr/>
              <w:t xml:space="preserve">宛 先 </w:t>
            </w:r>
            <w:r>
              <w:rPr/>
              <w:t>)</w:t>
            </w:r>
            <w:r>
              <w:rPr/>
              <w:t>岡　崎　市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(</w:t>
            </w:r>
            <w:r>
              <w:rPr/>
              <w:t>申告者</w:t>
            </w:r>
            <w:r>
              <w:rPr/>
              <w:t>)</w:t>
            </w:r>
            <w:r>
              <w:rPr>
                <w:spacing w:val="105"/>
              </w:rPr>
              <w:t xml:space="preserve"> </w:t>
            </w: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dash"/>
              </w:rPr>
              <w:t>　　　　　　　　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u w:val="dash"/>
              </w:rPr>
              <w:t>　　　　　　　　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  <w:r>
              <w:rPr/>
              <w:t>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　話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―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都市計画法第</w:t>
            </w:r>
            <w:r>
              <w:rPr/>
              <w:t>33</w:t>
            </w:r>
            <w:r>
              <w:rPr/>
              <w:t>条第１項第</w:t>
            </w:r>
            <w:r>
              <w:rPr/>
              <w:t>12</w:t>
            </w:r>
            <w:r>
              <w:rPr/>
              <w:t>号に規定する開発許可申請者の資力及び信用について、次のとおり申告します。</w:t>
            </w:r>
          </w:p>
        </w:tc>
      </w:tr>
      <w:tr>
        <w:trPr>
          <w:trHeight w:val="866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設立及び沿革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設立　　　　　　年　　　月　　　日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851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業務の内容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(</w:t>
            </w:r>
            <w:r>
              <w:rPr/>
              <w:t>法令による登録等</w:t>
            </w:r>
            <w:r>
              <w:rPr/>
              <w:t>)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(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31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資産の状況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(</w:t>
            </w:r>
            <w:r>
              <w:rPr/>
              <w:t>資本金</w:t>
            </w:r>
            <w:r>
              <w:rPr/>
              <w:t>)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(</w:t>
            </w:r>
            <w:r>
              <w:rPr/>
              <w:t>　　　　　　　　　　　　　　　千円</w:t>
            </w:r>
            <w:r>
              <w:rPr/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05"/>
              </w:rPr>
              <w:t>納税</w:t>
            </w:r>
            <w:r>
              <w:rPr/>
              <w:t>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種類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年度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>
                <w:spacing w:val="26"/>
              </w:rPr>
              <w:t>法人税又</w:t>
            </w:r>
            <w:r>
              <w:rPr/>
              <w:t>は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所得税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事業税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都道府県民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その他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度</w:t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(</w:t>
            </w:r>
            <w:r>
              <w:rPr/>
              <w:t>前年度</w:t>
            </w:r>
            <w:r>
              <w:rPr/>
              <w:t>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従業員数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　　　　　　　　　　　人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96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05"/>
              </w:rPr>
              <w:t>宅地造成等の経</w:t>
            </w:r>
            <w:r>
              <w:rPr/>
              <w:t>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工事の名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工事施行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工事施行場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面積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(</w:t>
            </w:r>
            <w:r>
              <w:rPr/>
              <w:t>平方メートル</w:t>
            </w:r>
            <w:r>
              <w:rPr/>
              <w:t>)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施行年度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967" w:hRule="exact"/>
          <w:cantSplit w:val="true"/>
        </w:trPr>
        <w:tc>
          <w:tcPr>
            <w:tcW w:w="96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注　裏面をよく読んでから記入してください。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備考　この用紙の大きさは、日本産業規格Ａ列４とする。</w:t>
      </w:r>
    </w:p>
    <w:p>
      <w:pPr>
        <w:pStyle w:val="Normal"/>
        <w:spacing w:before="120" w:after="0"/>
        <w:rPr/>
      </w:pPr>
      <w:r>
        <w:rPr/>
      </w:r>
      <w:r>
        <w:br w:type="page"/>
      </w:r>
    </w:p>
    <w:p>
      <w:pPr>
        <w:pStyle w:val="Normal"/>
        <w:spacing w:before="120" w:after="0"/>
        <w:jc w:val="center"/>
        <w:rPr/>
      </w:pPr>
      <w:r>
        <w:rPr/>
        <w:t>（裏面）</w:t>
      </w:r>
    </w:p>
    <w:p>
      <w:pPr>
        <w:pStyle w:val="Normal"/>
        <w:spacing w:before="120" w:after="0"/>
        <w:rPr/>
      </w:pPr>
      <w:r>
        <w:rPr/>
        <w:t>〔注意事項〕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91440</wp:posOffset>
                </wp:positionV>
                <wp:extent cx="6145530" cy="855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85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pt;height:67.4pt;mso-wrap-distance-left:9.05pt;mso-wrap-distance-right:9.05pt;mso-wrap-distance-top:0pt;mso-wrap-distance-bottom:0pt;margin-top:7.2pt;mso-position-vertical-relative:text;margin-left:-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cs="ＭＳ 明朝;MS Mincho"/>
        </w:rPr>
        <w:t>○</w:t>
      </w:r>
      <w:r>
        <w:rPr/>
        <w:t>　この申告書は、自己の居住の用に供するものの開発行為の場合は、必要ありません。</w:t>
      </w:r>
    </w:p>
    <w:p>
      <w:pPr>
        <w:pStyle w:val="Normal"/>
        <w:spacing w:before="120" w:after="0"/>
        <w:rPr/>
      </w:pPr>
      <w:r>
        <w:rPr>
          <w:rFonts w:cs="ＭＳ 明朝;MS Mincho"/>
        </w:rPr>
        <w:t>○</w:t>
      </w:r>
      <w:r>
        <w:rPr/>
        <w:t>　「資産の状況」欄のうち資本金欄は、個人の場合は記入不要です。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01:48:00Z</dcterms:created>
  <dc:creator/>
  <dc:description/>
  <cp:keywords/>
  <dc:language>en-US</dc:language>
  <cp:lastModifiedBy>中野　鉄士</cp:lastModifiedBy>
  <cp:lastPrinted>2020-12-24T20:33:00Z</cp:lastPrinted>
  <dcterms:modified xsi:type="dcterms:W3CDTF">2020-12-24T11:33:00Z</dcterms:modified>
  <cp:revision>44</cp:revision>
  <dc:subject/>
  <dc:title/>
</cp:coreProperties>
</file>