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29"/>
        <w:gridCol w:w="1680"/>
        <w:gridCol w:w="6912"/>
        <w:gridCol w:w="218"/>
        <w:gridCol w:w="3"/>
      </w:tblGrid>
      <w:tr>
        <w:trPr>
          <w:trHeight w:val="3360" w:hRule="exac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4"/>
                <w:szCs w:val="24"/>
              </w:rPr>
              <w:t>承継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13" w:hRule="exac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許可に基づく地位を承継しましたので、岡崎市開発行為の許可等に関する条例第</w:t>
            </w:r>
            <w:r>
              <w:rPr/>
              <w:t>13</w:t>
            </w:r>
            <w:r>
              <w:rPr/>
              <w:t>条の規定により、届け出ます。</w:t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>
                <w:spacing w:val="130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岡崎市指令建指第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distribute"/>
              <w:rPr/>
            </w:pPr>
            <w:r>
              <w:rPr>
                <w:spacing w:val="53"/>
              </w:rPr>
              <w:t>施行地域に含</w:t>
            </w:r>
            <w:r>
              <w:rPr/>
              <w:t>まれる地域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被承継人</w:t>
            </w:r>
            <w:r>
              <w:rPr/>
              <w:t>の住所及び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年　　　　月　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工事施行者</w:t>
            </w:r>
            <w:r>
              <w:rPr/>
              <w:t>の住所及び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63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注１　※印欄には、記入しないでください。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２ （開発・建築）は、該当する方を○で囲んでください。</w:t>
            </w:r>
          </w:p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３　この届出には、承継したことを証する書類を添付して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6:17:00Z</dcterms:created>
  <dc:creator/>
  <dc:description/>
  <cp:keywords/>
  <dc:language>en-US</dc:language>
  <cp:lastModifiedBy>中野　鉄士</cp:lastModifiedBy>
  <cp:lastPrinted>2017-05-31T13:26:00Z</cp:lastPrinted>
  <dcterms:modified xsi:type="dcterms:W3CDTF">2020-12-24T11:45:00Z</dcterms:modified>
  <cp:revision>36</cp:revision>
  <dc:subject/>
  <dc:title/>
</cp:coreProperties>
</file>