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記原因証明情報及び登記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が所有する下記記載の不動産を、　　　　年　　月　　日、岡崎市に都市計画法（昭和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第　項の規定により帰属しました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って、本件下記の所有権は、同日、岡崎市に移転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表示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687"/>
        <w:gridCol w:w="1476"/>
        <w:gridCol w:w="1307"/>
        <w:gridCol w:w="1329"/>
        <w:gridCol w:w="1371"/>
        <w:gridCol w:w="1160"/>
      </w:tblGrid>
      <w:tr>
        <w:trPr>
          <w:trHeight w:val="40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崎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宛 先 ）岡 崎 市 長　内 田 康 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よって、その所有権移転登記をすることを承諾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住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押印は実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9:00Z</dcterms:created>
  <dc:creator/>
  <dc:description/>
  <cp:keywords/>
  <dc:language>en-US</dc:language>
  <cp:lastModifiedBy/>
  <dcterms:modified xsi:type="dcterms:W3CDTF">2025-01-23T05:41:00Z</dcterms:modified>
  <cp:revision>1</cp:revision>
  <dc:subject/>
  <dc:title/>
</cp:coreProperties>
</file>