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第２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89"/>
        <w:gridCol w:w="17"/>
        <w:gridCol w:w="425"/>
        <w:gridCol w:w="2551"/>
        <w:gridCol w:w="284"/>
        <w:gridCol w:w="1013"/>
        <w:gridCol w:w="830"/>
        <w:gridCol w:w="184"/>
        <w:gridCol w:w="1014"/>
        <w:gridCol w:w="1014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  <w:szCs w:val="24"/>
              </w:rPr>
              <w:t>設計資格に関する申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宅地造成及び特定盛土等規制法第</w:t>
            </w:r>
            <w:r>
              <w:rPr/>
              <w:t>13</w:t>
            </w:r>
            <w:r>
              <w:rPr/>
              <w:t>条第２項又は第</w:t>
            </w:r>
            <w:r>
              <w:rPr/>
              <w:t>31</w:t>
            </w:r>
            <w:r>
              <w:rPr/>
              <w:t>条第２項に規定する設計者の資格について、次のとおり申告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distribute"/>
              <w:rPr/>
            </w:pPr>
            <w:r>
              <w:rPr>
                <w:spacing w:val="40"/>
              </w:rPr>
              <w:t>設計者の住</w:t>
            </w:r>
            <w:r>
              <w:rPr/>
              <w:t>所及び氏名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distribute"/>
              <w:rPr/>
            </w:pPr>
            <w:r>
              <w:rPr>
                <w:spacing w:val="10"/>
              </w:rPr>
              <w:t>勤務先の所在</w:t>
            </w:r>
            <w:r>
              <w:rPr/>
              <w:t>地及び名称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計資格に関係のある最終学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学校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学部及び学科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修業年限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計資格に関係のある登録又は講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又は修了証番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又は修了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設計者の資格の要件に該当する欄に〇を記載すること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宅地造成及び特定盛土等規制法施行令第</w:t>
            </w:r>
            <w:r>
              <w:rPr/>
              <w:t>22</w:t>
            </w:r>
            <w:r>
              <w:rPr/>
              <w:t>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8" w:hanging="0"/>
              <w:rPr/>
            </w:pPr>
            <w:r>
              <w:rPr/>
              <w:t>１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8" w:hanging="0"/>
              <w:rPr/>
            </w:pPr>
            <w:r>
              <w:rPr/>
              <w:t>２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8" w:hanging="0"/>
              <w:rPr/>
            </w:pPr>
            <w:r>
              <w:rPr/>
              <w:t>３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8" w:hanging="0"/>
              <w:rPr/>
            </w:pPr>
            <w:r>
              <w:rPr/>
              <w:t>４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28" w:hanging="0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2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28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宅地造成及び特定盛土等規制法施行規則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号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9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裏へ続く</w:t>
      </w:r>
    </w:p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p>
      <w:pPr>
        <w:pStyle w:val="Normal"/>
        <w:spacing w:before="120" w:after="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355"/>
        <w:gridCol w:w="1365"/>
        <w:gridCol w:w="1050"/>
        <w:gridCol w:w="1470"/>
        <w:gridCol w:w="945"/>
        <w:gridCol w:w="840"/>
        <w:gridCol w:w="315"/>
        <w:gridCol w:w="1365"/>
        <w:gridCol w:w="315"/>
      </w:tblGrid>
      <w:tr>
        <w:trPr>
          <w:trHeight w:val="42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97865</wp:posOffset>
                      </wp:positionV>
                      <wp:extent cx="466725" cy="318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0.1pt;margin-top:54.95pt;width:36.7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688340</wp:posOffset>
                      </wp:positionV>
                      <wp:extent cx="800100" cy="318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54.2pt;width:62.9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実務・設計経歴</w:t>
            </w:r>
            <w:r>
              <w:rPr/>
              <w:t>書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</w:rPr>
              <w:t>実務経</w:t>
            </w:r>
            <w:r>
              <w:rPr/>
              <w:t>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所在地及び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名　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職務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できるだけ具体的</w:t>
            </w:r>
          </w:p>
          <w:p>
            <w:pPr>
              <w:pStyle w:val="Normal"/>
              <w:spacing w:lineRule="exact" w:line="200"/>
              <w:ind w:firstLine="1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に記入すること。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設計経</w:t>
            </w:r>
            <w:r>
              <w:rPr>
                <w:kern w:val="0"/>
              </w:rPr>
              <w:t>歴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主体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行場所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40"/>
              </w:rPr>
              <w:t>工事の許認</w:t>
            </w:r>
            <w:r>
              <w:rPr/>
              <w:t>可のあった年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9375</wp:posOffset>
                </wp:positionV>
                <wp:extent cx="6291580" cy="274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74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216.3pt;mso-wrap-distance-left:9.05pt;mso-wrap-distance-right:9.05pt;mso-wrap-distance-top:0pt;mso-wrap-distance-bottom:0pt;margin-top:6.2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技術士（土木・建築部門）または一級建築士が申請する場合は、合格証の写しまたは免許証の写しを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大学、短期大学及び高等学校の土木科または建築科等を卒業した後、所定の実務経験を有することにより申請する場合は、卒業証明書を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国土交通大臣が認めた講習を修了し、所定の実務経験を有することにより申請する場合は、修了証書を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「実務経歴」欄は、宅地開発に関する技術にかかる実務の経歴について、年代順に記入してください。自家営業も含みます。</w:t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２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355"/>
        <w:gridCol w:w="1365"/>
        <w:gridCol w:w="1050"/>
        <w:gridCol w:w="1470"/>
        <w:gridCol w:w="945"/>
        <w:gridCol w:w="840"/>
        <w:gridCol w:w="315"/>
        <w:gridCol w:w="1365"/>
        <w:gridCol w:w="315"/>
      </w:tblGrid>
      <w:tr>
        <w:trPr>
          <w:trHeight w:val="42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97865</wp:posOffset>
                      </wp:positionV>
                      <wp:extent cx="466725" cy="3181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54.95pt;width:36.7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688340</wp:posOffset>
                      </wp:positionV>
                      <wp:extent cx="800100" cy="3181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54.2pt;width:62.9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実務・設計経歴</w:t>
            </w:r>
            <w:r>
              <w:rPr/>
              <w:t>書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</w:rPr>
              <w:t>実務経</w:t>
            </w:r>
            <w:r>
              <w:rPr/>
              <w:t>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所在地及び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名　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職務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できるだけ具体的</w:t>
            </w:r>
          </w:p>
          <w:p>
            <w:pPr>
              <w:pStyle w:val="Normal"/>
              <w:spacing w:lineRule="exact" w:line="200"/>
              <w:ind w:firstLine="1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に記入すること。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35"/>
              </w:rPr>
              <w:t>設計経</w:t>
            </w:r>
            <w:r>
              <w:rPr/>
              <w:t>歴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主体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行場所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40"/>
              </w:rPr>
              <w:t>工事の許認</w:t>
            </w:r>
            <w:r>
              <w:rPr/>
              <w:t>可のあった年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4:12:00Z</dcterms:created>
  <dc:creator/>
  <dc:description/>
  <cp:keywords/>
  <dc:language>en-US</dc:language>
  <cp:lastModifiedBy>Administrator</cp:lastModifiedBy>
  <cp:lastPrinted>2017-06-05T15:08:00Z</cp:lastPrinted>
  <dcterms:modified xsi:type="dcterms:W3CDTF">2025-03-24T11:08:00Z</dcterms:modified>
  <cp:revision>63</cp:revision>
  <dc:subject/>
  <dc:title/>
</cp:coreProperties>
</file>