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>様式第１５号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岡　崎　市　長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7:00Z</dcterms:created>
  <dc:creator>行政情報システム室</dc:creator>
  <dc:description/>
  <cp:keywords/>
  <dc:language>en-US</dc:language>
  <cp:lastModifiedBy>今野　正幸</cp:lastModifiedBy>
  <cp:lastPrinted>2020-12-22T19:06:00Z</cp:lastPrinted>
  <dcterms:modified xsi:type="dcterms:W3CDTF">2020-12-25T07:36:00Z</dcterms:modified>
  <cp:revision>17</cp:revision>
  <dc:subject/>
  <dc:title>様式第１５号（用紙　日本工業規格Ａ４縦型）</dc:title>
</cp:coreProperties>
</file>