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396240</wp:posOffset>
                </wp:positionV>
                <wp:extent cx="860425" cy="8521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521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pt;margin-top:-31.2pt;width:67.7pt;height:6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dashstyle="shortdot" joinstyle="miter" endcap="flat"/>
                <w10:wrap type="none"/>
              </v:oval>
            </w:pict>
          </mc:Fallback>
        </mc:AlternateContent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727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32"/>
                <w:szCs w:val="32"/>
              </w:rPr>
              <w:t>登記原因証明情報及び登記承諾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  <w:p>
            <w:pPr>
              <w:pStyle w:val="Normal"/>
              <w:ind w:left="292" w:firstLine="251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私が所有する後記記載の不動産を、　　</w:t>
            </w:r>
            <w:r>
              <w:rPr>
                <w:rFonts w:ascii="ＭＳ 明朝;MS Mincho" w:hAnsi="ＭＳ 明朝;MS Mincho" w:cs="ＭＳ Ｐゴシック"/>
                <w:spacing w:val="-8"/>
                <w:kern w:val="0"/>
                <w:sz w:val="24"/>
              </w:rPr>
              <w:t>　　 年　　 月　　 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岡崎市に寄附いたしました。よって、本件下記不動産の所有権は同日、岡崎市に移転しました。</w:t>
            </w:r>
          </w:p>
          <w:p>
            <w:pPr>
              <w:pStyle w:val="Normal"/>
              <w:tabs>
                <w:tab w:val="clear" w:pos="840"/>
                <w:tab w:val="left" w:pos="221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21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不動産の表示　　　　</w:t>
            </w:r>
          </w:p>
          <w:tbl>
            <w:tblPr>
              <w:tblW w:w="8488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1989"/>
              <w:gridCol w:w="1547"/>
              <w:gridCol w:w="1105"/>
              <w:gridCol w:w="753"/>
            </w:tblGrid>
            <w:tr>
              <w:trPr>
                <w:trHeight w:val="61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所　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地　番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330"/>
                    <w:rPr>
                      <w:rFonts w:ascii="ＭＳ 明朝;MS Mincho" w:hAnsi="ＭＳ 明朝;MS Mincho" w:cs="ＭＳ Ｐゴシック"/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地　目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地　積</w:t>
                  </w:r>
                  <w:r>
                    <w:rPr>
                      <w:rFonts w:cs="ＭＳ Ｐゴシック" w:ascii="ＭＳ 明朝;MS Mincho" w:hAnsi="ＭＳ 明朝;MS Mincho"/>
                      <w:kern w:val="0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㎡</w:t>
                  </w:r>
                  <w:r>
                    <w:rPr>
                      <w:rFonts w:cs="ＭＳ Ｐゴシック" w:ascii="ＭＳ 明朝;MS Mincho" w:hAnsi="ＭＳ 明朝;MS Mincho"/>
                      <w:kern w:val="0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21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55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544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21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55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544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54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1105" w:firstLine="123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市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　 年　　 月　　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ind w:left="251" w:hanging="25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登記原因のとおり相違ありません。よって、その所有権移転登記することを承諾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51130</wp:posOffset>
                      </wp:positionV>
                      <wp:extent cx="842010" cy="83566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835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4pt;margin-top:11.9pt;width:66.25pt;height:65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住　　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氏　　名）　　　　　　　　　   　    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6:00Z</dcterms:created>
  <dc:creator>hikosaka.nobuyasu</dc:creator>
  <dc:description/>
  <cp:keywords/>
  <dc:language>en-US</dc:language>
  <cp:lastModifiedBy>細野 貴子</cp:lastModifiedBy>
  <cp:lastPrinted>2019-04-25T10:28:00Z</cp:lastPrinted>
  <dcterms:modified xsi:type="dcterms:W3CDTF">2019-04-25T01:28:00Z</dcterms:modified>
  <cp:revision>4</cp:revision>
  <dc:subject/>
  <dc:title>様式第１号（表面）</dc:title>
</cp:coreProperties>
</file>