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年　月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事業者住所又は事務所の所在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商号、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申請の内容が国土交通省・厚生労働省関係高齢者の居住の安定確保に関する法律施行規則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１号から第４号のいずれか及び当該規定に係る同規則第５号に適合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なお、適合する規定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356"/>
      </w:tblGrid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適合状況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１号　床の段差の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２号　居住部分内の階段の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３号　主たる共用の階段の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４号　手すりの規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※１　各号の規定に加え、当該規定に係る第５号の規定を含む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※２　適合している規定にチェックをしてください。（記載例 ☑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41:00Z</dcterms:created>
  <dc:creator>cityokazaki</dc:creator>
  <dc:description/>
  <cp:keywords/>
  <dc:language>en-US</dc:language>
  <cp:lastModifiedBy>原田　晶</cp:lastModifiedBy>
  <cp:lastPrinted>2019-06-12T11:02:00Z</cp:lastPrinted>
  <dcterms:modified xsi:type="dcterms:W3CDTF">2020-06-26T05:09:00Z</dcterms:modified>
  <cp:revision>93</cp:revision>
  <dc:subject/>
  <dc:title/>
</cp:coreProperties>
</file>