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排水設備工事店指定申請書</w:t>
      </w:r>
    </w:p>
    <w:p>
      <w:pPr>
        <w:pStyle w:val="Normal"/>
        <w:tabs>
          <w:tab w:val="clear" w:pos="84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23190</wp:posOffset>
                </wp:positionV>
                <wp:extent cx="66675" cy="492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25pt;margin-top:9.7pt;width:5.2pt;height:3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123190</wp:posOffset>
                </wp:positionV>
                <wp:extent cx="66675" cy="49276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9.7pt;width:5.2pt;height:3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法人にあっては、所在地、名称</w:t>
      </w:r>
    </w:p>
    <w:p>
      <w:pPr>
        <w:pStyle w:val="Normal"/>
        <w:ind w:firstLine="5280"/>
        <w:rPr>
          <w:sz w:val="24"/>
        </w:rPr>
      </w:pPr>
      <w:r>
        <w:rPr>
          <w:sz w:val="22"/>
          <w:szCs w:val="22"/>
        </w:rPr>
        <w:t>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排水設備工事店の指定を受けたいので、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70"/>
        <w:gridCol w:w="5809"/>
      </w:tblGrid>
      <w:tr>
        <w:trPr>
          <w:trHeight w:val="567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役員の氏</w:t>
            </w:r>
            <w:r>
              <w:rPr>
                <w:spacing w:val="24"/>
                <w:kern w:val="0"/>
                <w:sz w:val="24"/>
              </w:rPr>
              <w:t>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設備工事の事業を行う事業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（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の申請書には、次の書類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誓約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定款及び履歴事項全部証明書（法人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住民票の写し（個人の場合）（コピー不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事務所の写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排水設備工事責任技術者名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６　機械器具調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6:00Z</dcterms:created>
  <dc:creator>kakimoto.yusuke</dc:creator>
  <dc:description/>
  <cp:keywords/>
  <dc:language>en-US</dc:language>
  <cp:lastModifiedBy>Windows ユーザー</cp:lastModifiedBy>
  <cp:lastPrinted>2013-03-27T18:50:00Z</cp:lastPrinted>
  <dcterms:modified xsi:type="dcterms:W3CDTF">2024-09-10T08:50:00Z</dcterms:modified>
  <cp:revision>7</cp:revision>
  <dc:subject/>
  <dc:title>排水設備工事店指定申請書</dc:title>
</cp:coreProperties>
</file>