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排水設備工事店指定事項変更届出書</w:t>
      </w:r>
    </w:p>
    <w:p>
      <w:pPr>
        <w:pStyle w:val="Normal"/>
        <w:tabs>
          <w:tab w:val="clear" w:pos="840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</w:t>
      </w:r>
    </w:p>
    <w:p>
      <w:pPr>
        <w:pStyle w:val="Normal"/>
        <w:spacing w:lineRule="auto" w:line="480"/>
        <w:ind w:firstLine="4934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123190</wp:posOffset>
                </wp:positionV>
                <wp:extent cx="66675" cy="49276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7.25pt;margin-top:9.7pt;width:5.2pt;height:38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123190</wp:posOffset>
                </wp:positionV>
                <wp:extent cx="66675" cy="49276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28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1520 h 279360"/>
                            <a:gd name="textAreaBottom" fmla="*/ 267840 h 2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0.5pt;margin-top:9.7pt;width:5.2pt;height:3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　　　　　法人にあっては、所在地、名称</w:t>
      </w:r>
    </w:p>
    <w:p>
      <w:pPr>
        <w:pStyle w:val="Normal"/>
        <w:ind w:firstLine="5280"/>
        <w:rPr>
          <w:sz w:val="24"/>
        </w:rPr>
      </w:pPr>
      <w:r>
        <w:rPr>
          <w:sz w:val="22"/>
          <w:szCs w:val="22"/>
        </w:rPr>
        <w:t>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変更の届出を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05"/>
        <w:gridCol w:w="6028"/>
      </w:tblGrid>
      <w:tr>
        <w:trPr>
          <w:trHeight w:val="191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　年　　　月　　　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01:00Z</dcterms:created>
  <dc:creator>kakimoto.yusuke</dc:creator>
  <dc:description/>
  <cp:keywords/>
  <dc:language>en-US</dc:language>
  <cp:lastModifiedBy>清水　泰仁</cp:lastModifiedBy>
  <cp:lastPrinted>2013-03-27T18:50:00Z</cp:lastPrinted>
  <dcterms:modified xsi:type="dcterms:W3CDTF">2021-03-19T08:06:00Z</dcterms:modified>
  <cp:revision>10</cp:revision>
  <dc:subject/>
  <dc:title>排水設備工事店指定申請書</dc:title>
</cp:coreProperties>
</file>