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援農ボランティア　チェックリス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援農ボランティア　チェック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相手先氏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連絡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携帯</w:t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業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業時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業場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集合時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集合場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送迎の可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食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用意、食べる場所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トイレの場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雨天時の作業の有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その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チェックリストは、受入農家とボランティアで連絡を取る際に、活用してください。</w:t>
      </w:r>
    </w:p>
    <w:sectPr>
      <w:type w:val="nextPage"/>
      <w:pgSz w:w="11906" w:h="16838"/>
      <w:pgMar w:left="1021" w:right="907" w:gutter="0" w:header="0" w:top="68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06:00Z</dcterms:created>
  <dc:creator>Taishi Enokizu</dc:creator>
  <dc:description/>
  <cp:keywords/>
  <dc:language>en-US</dc:language>
  <cp:lastModifiedBy>Taishi Enokizu</cp:lastModifiedBy>
  <dcterms:modified xsi:type="dcterms:W3CDTF">2014-11-24T15:21:00Z</dcterms:modified>
  <cp:revision>1</cp:revision>
  <dc:subject/>
  <dc:title/>
</cp:coreProperties>
</file>