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岡崎市援農ボランティア受入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18pt;mso-position-vertical-relative:text;margin-left:-24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50"/>
        <w:ind w:firstLine="660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（宛先）　岡崎市長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郵便番号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〒　　　－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350"/>
        <w:ind w:firstLine="561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2"/>
                <w:szCs w:val="22"/>
              </w:rPr>
              <w:t>申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2"/>
                <w:szCs w:val="22"/>
              </w:rPr>
              <w:t>込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spacing w:lineRule="exact" w:line="350"/>
        <w:ind w:firstLine="5610"/>
        <w:rPr/>
      </w:pPr>
      <w:r>
        <w:rPr>
          <w:sz w:val="22"/>
          <w:szCs w:val="22"/>
        </w:rPr>
        <w:t>生年月日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生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50"/>
        <w:ind w:firstLine="5610"/>
        <w:rPr/>
      </w:pPr>
      <w:r>
        <w:rPr>
          <w:sz w:val="22"/>
          <w:szCs w:val="22"/>
        </w:rPr>
        <w:t>電話番号（　　　　）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0"/>
        <w:ind w:firstLine="220"/>
        <w:rPr>
          <w:sz w:val="22"/>
          <w:szCs w:val="22"/>
        </w:rPr>
      </w:pPr>
      <w:r>
        <w:rPr>
          <w:sz w:val="22"/>
          <w:szCs w:val="22"/>
        </w:rPr>
        <w:t>岡崎市援農ボランティアを受入れ、農作業を依頼しましたので、下記のとおり報告します。</w:t>
      </w:r>
    </w:p>
    <w:p>
      <w:pPr>
        <w:pStyle w:val="Normal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/>
        <w:t>「□」に該当する内容をレ点でチェックしてください。（複数可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施した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づく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種ま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植付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□施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草取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収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荷準備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販売補助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その他（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）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に（　　　　　　　　　　　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作物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期間：令和　　年　　月　　日　から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：午前・午後　　時　　分　から　午前・午後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期間は事業年度の４月～３月の範囲で記載して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業場所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園地等所在地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岡崎市（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　　　　※分かる範囲で作業場所の所在地等の住所を記載してください。　　　</w:t>
            </w:r>
          </w:p>
        </w:tc>
      </w:tr>
      <w:tr>
        <w:trPr>
          <w:trHeight w:val="3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参加したボランティアの日数及び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受入れたボランティア人数（合計　　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内訳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性別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業日数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0"/>
                <w:szCs w:val="20"/>
              </w:rPr>
              <w:t>作業時間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作業品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2"/>
                <w:szCs w:val="22"/>
              </w:rPr>
              <w:t>男性・女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（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男性・女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男性・女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男性・女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男性・女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（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sz w:val="22"/>
                <w:szCs w:val="22"/>
              </w:rPr>
              <w:t>）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2"/>
                <w:szCs w:val="22"/>
              </w:rPr>
              <w:t>）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６名以上受入れた場合は、余白に記載して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感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たボランティアを受入れたい　　□受入れたく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御意見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実績報告書はボランティア作業から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日以内に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または郵送等で岡崎市農務課に提出してください。複数の作業実績を１枚の用紙に記載していただいても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68325</wp:posOffset>
                </wp:positionV>
                <wp:extent cx="67437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連絡先：岡崎市農務課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44-86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岡崎市十王町２丁目９番地　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64-46-4490  FAX0564-46-4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5pt;mso-wrap-distance-left:9.05pt;mso-wrap-distance-right:9.05pt;mso-wrap-distance-top:0pt;mso-wrap-distance-bottom:0pt;margin-top:44.75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連絡先：岡崎市農務課　〒</w:t>
                      </w:r>
                      <w:r>
                        <w:rPr>
                          <w:sz w:val="22"/>
                          <w:szCs w:val="22"/>
                        </w:rPr>
                        <w:t>444-8601</w:t>
                      </w:r>
                      <w:r>
                        <w:rPr>
                          <w:sz w:val="22"/>
                          <w:szCs w:val="22"/>
                        </w:rPr>
                        <w:t>　岡崎市十王町２丁目９番地　☎</w:t>
                      </w:r>
                      <w:r>
                        <w:rPr>
                          <w:sz w:val="22"/>
                          <w:szCs w:val="22"/>
                        </w:rPr>
                        <w:t>0564-46-4490  FAX0564-46-44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5:00Z</dcterms:created>
  <dc:creator>enokizu.taishi</dc:creator>
  <dc:description/>
  <cp:keywords/>
  <dc:language>en-US</dc:language>
  <cp:lastModifiedBy>西村　燿</cp:lastModifiedBy>
  <cp:lastPrinted>2016-08-09T09:44:00Z</cp:lastPrinted>
  <dcterms:modified xsi:type="dcterms:W3CDTF">2022-06-01T06:25:00Z</dcterms:modified>
  <cp:revision>4</cp:revision>
  <dc:subject/>
  <dc:title>援農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