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崎市子ども・子育て会議　応募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　募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  <w:gridCol w:w="1260"/>
        <w:gridCol w:w="720"/>
        <w:gridCol w:w="1969"/>
      </w:tblGrid>
      <w:tr>
        <w:trPr>
          <w:trHeight w:val="31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96215</wp:posOffset>
                      </wp:positionV>
                      <wp:extent cx="762000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未記入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1.3pt;mso-wrap-distance-left:9.05pt;mso-wrap-distance-right:9.05pt;mso-wrap-distance-top:0pt;mso-wrap-distance-bottom:0pt;margin-top:15.45pt;mso-position-vertical-relative:text;margin-left:1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未記入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業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理由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岡崎市が委嘱した附属機関等の経験があればご記入ください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現在又は過去に経験された機関の名称及び時期を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「こどもの健やかな育ちと求められる子育て支援」をテーマに、意見や考えを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字詰原稿用紙２枚（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字）以内にまとめたレポート（任意様式可）※とあわせてご提出ください｡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岡崎市子ども・子育て会議　応募様式２をご利用ください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岡崎市子ども・子育て会議委員に委嘱されますと、平日に開催される会議にご出席いただくことになります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6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7:00Z</dcterms:created>
  <dc:creator>鹿児島市役所</dc:creator>
  <dc:description/>
  <cp:keywords/>
  <dc:language>en-US</dc:language>
  <cp:lastModifiedBy>Administrator</cp:lastModifiedBy>
  <cp:lastPrinted>2019-06-20T17:33:00Z</cp:lastPrinted>
  <dcterms:modified xsi:type="dcterms:W3CDTF">2025-06-11T09:15:00Z</dcterms:modified>
  <cp:revision>14</cp:revision>
  <dc:subject/>
  <dc:title>かごしま市民健康55プラン推進検討委員会委員応募申込書</dc:title>
</cp:coreProperties>
</file>